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Из книги: Международные отношения: социологические подходы / под Ред. П.А. Цыганкова. М.: Гардарики, 1998</w:t>
      </w:r>
    </w:p>
    <w:p>
      <w:pPr>
        <w:pStyle w:val="Web"/>
        <w:jc w:val="center"/>
        <w:rPr>
          <w:b/>
          <w:b/>
          <w:bCs/>
        </w:rPr>
      </w:pPr>
      <w:r>
        <w:rPr>
          <w:b/>
          <w:bCs/>
        </w:rPr>
        <w:t> </w:t>
      </w:r>
    </w:p>
    <w:p>
      <w:pPr>
        <w:pStyle w:val="Web"/>
        <w:jc w:val="center"/>
        <w:rPr>
          <w:b/>
          <w:b/>
          <w:bCs/>
        </w:rPr>
      </w:pPr>
      <w:r>
        <w:rPr>
          <w:b/>
          <w:bCs/>
        </w:rPr>
        <w:t>Глава III</w:t>
      </w:r>
    </w:p>
    <w:p>
      <w:pPr>
        <w:pStyle w:val="Web"/>
        <w:jc w:val="center"/>
        <w:rPr>
          <w:b/>
          <w:b/>
          <w:bCs/>
        </w:rPr>
      </w:pPr>
      <w:r>
        <w:rPr>
          <w:b/>
          <w:bCs/>
        </w:rPr>
        <w:t>_____________________________________________________________</w:t>
      </w:r>
    </w:p>
    <w:p>
      <w:pPr>
        <w:pStyle w:val="Web"/>
        <w:jc w:val="center"/>
        <w:rPr>
          <w:b/>
          <w:b/>
          <w:bCs/>
        </w:rPr>
      </w:pPr>
      <w:r>
        <w:rPr>
          <w:b/>
          <w:bCs/>
        </w:rPr>
        <w:t> </w:t>
      </w:r>
    </w:p>
    <w:p>
      <w:pPr>
        <w:pStyle w:val="Web"/>
        <w:jc w:val="center"/>
        <w:rPr>
          <w:b/>
          <w:b/>
          <w:bCs/>
        </w:rPr>
      </w:pPr>
      <w:r>
        <w:rPr>
          <w:b/>
          <w:bCs/>
        </w:rPr>
        <w:t>Четыре социологии международной политики</w:t>
      </w:r>
    </w:p>
    <w:p>
      <w:pPr>
        <w:pStyle w:val="Web"/>
        <w:jc w:val="center"/>
        <w:rPr/>
      </w:pPr>
      <w:r>
        <w:rPr/>
        <w:t> </w:t>
      </w:r>
    </w:p>
    <w:p>
      <w:pPr>
        <w:pStyle w:val="Web"/>
        <w:rPr/>
      </w:pPr>
      <w:r>
        <w:rPr>
          <w:b/>
          <w:bCs/>
          <w:i/>
          <w:iCs/>
        </w:rPr>
        <w:t>Александр Вендт</w:t>
      </w:r>
      <w:r>
        <w:fldChar w:fldCharType="begin"/>
      </w:r>
      <w:r>
        <w:rPr>
          <w:rStyle w:val="InternetLink"/>
          <w:i/>
          <w:b/>
          <w:iCs/>
          <w:bCs/>
        </w:rPr>
        <w:instrText xml:space="preserve"> HYPERLINK "http://lib.socio.msu.ru/l/" \l "_ftn1"</w:instrText>
      </w:r>
      <w:r>
        <w:rPr>
          <w:rStyle w:val="InternetLink"/>
          <w:i/>
          <w:b/>
          <w:iCs/>
          <w:bCs/>
        </w:rPr>
        <w:fldChar w:fldCharType="separate"/>
      </w:r>
      <w:r>
        <w:rPr>
          <w:rStyle w:val="InternetLink"/>
          <w:b/>
          <w:bCs/>
          <w:i/>
          <w:iCs/>
        </w:rPr>
        <w:t>*</w:t>
      </w:r>
      <w:r>
        <w:rPr>
          <w:rStyle w:val="InternetLink"/>
          <w:i/>
          <w:b/>
          <w:iCs/>
          <w:bCs/>
        </w:rPr>
        <w:fldChar w:fldCharType="end"/>
      </w:r>
    </w:p>
    <w:p>
      <w:pPr>
        <w:pStyle w:val="Web"/>
        <w:rPr/>
      </w:pPr>
      <w:r>
        <w:rPr/>
        <w:t>С недавних пор в трудах ученых стало обычным рассматривать международную политику как созданную в обществе. Заимствуя разнообразные теоретические традиции - критическую, дискурсионную, феминистическую теории, объясняющую социальную науку, неомарксизм, постмодернизм, теорию структур, символический интеракционизм и другие, растущее число исследователей Международных отношений (МО)</w:t>
      </w:r>
      <w:r>
        <w:fldChar w:fldCharType="begin"/>
      </w:r>
      <w:r>
        <w:rPr>
          <w:rStyle w:val="InternetLink"/>
        </w:rPr>
        <w:instrText xml:space="preserve"> HYPERLINK "http://lib.socio.msu.ru/l/" \l "_ftn2"</w:instrText>
      </w:r>
      <w:r>
        <w:rPr>
          <w:rStyle w:val="InternetLink"/>
        </w:rPr>
        <w:fldChar w:fldCharType="separate"/>
      </w:r>
      <w:r>
        <w:rPr>
          <w:rStyle w:val="InternetLink"/>
        </w:rPr>
        <w:t>[1]</w:t>
      </w:r>
      <w:r>
        <w:rPr>
          <w:rStyle w:val="InternetLink"/>
        </w:rPr>
        <w:fldChar w:fldCharType="end"/>
      </w:r>
      <w:r>
        <w:rPr/>
        <w:t xml:space="preserve"> принимает два основных утверждения "конструктивистской" общественной теории, выдавая их за свои собственные: 1) в основе общения людей (здесь: международной политики) лежат, в первую очередь, общественные, а не материальные причины; 2) индивидуальность акторов (здесь: в основном, государств) и их интересы являются следствием, прежде всего, определенных общественных причин, а не даны природой. Первое утверждение "идеалистично", поскольку общественный характер является производной от убеждений и ожиданий, что противоречит "материалистическому" взгляду, согласно которому биология, технология или окружающая среда определяют общественные формы. Второе же, конструкционное утверждение "холистично", так как оно придает особое значение образовавшимся в структурах системы силам в формировании индивидуальности акторов, что идет вразрез с "индивидуалистической" позицией, которая считает, что структуры могут быть уменьшены до размеров индивидов, появившихся на свет до них. (Все эти термины я объясню ниже).</w:t>
      </w:r>
    </w:p>
    <w:p>
      <w:pPr>
        <w:pStyle w:val="Web"/>
        <w:rPr/>
      </w:pPr>
      <w:r>
        <w:rPr/>
        <w:t>В данной главе делается акцент на конструктивистской версии социальной теории и используется ее развитие в Идеалистической теории международной политики</w:t>
      </w:r>
      <w:r>
        <w:fldChar w:fldCharType="begin"/>
      </w:r>
      <w:r>
        <w:rPr>
          <w:rStyle w:val="InternetLink"/>
        </w:rPr>
        <w:instrText xml:space="preserve"> HYPERLINK "http://lib.socio.msu.ru/l/" \l "_ftn3"</w:instrText>
      </w:r>
      <w:r>
        <w:rPr>
          <w:rStyle w:val="InternetLink"/>
        </w:rPr>
        <w:fldChar w:fldCharType="separate"/>
      </w:r>
      <w:r>
        <w:rPr>
          <w:rStyle w:val="InternetLink"/>
        </w:rPr>
        <w:t>[2]</w:t>
      </w:r>
      <w:r>
        <w:rPr>
          <w:rStyle w:val="InternetLink"/>
        </w:rPr>
        <w:fldChar w:fldCharType="end"/>
      </w:r>
      <w:r>
        <w:rPr/>
        <w:t>. Для конструктивизма, умеренной формы которого я придерживаюсь, международная система не относится к числу простых, как по общественному, так и по конструкционному показателю. С одной стороны, хотя внутренняя политика проводится в жизнь на основе норм и законов, международная политика строится на основе интересов и принуждений. Разумеется, существуют международное право и международные институты, но возможности этой надстройки противостоять материальным основам силы и интереса выглядят ограниченными. Поэтому, кажется, можно предположить, что международная система не является чересчур "общественной" сферой, осуществляя в этой области интуитивную поддержку "материализму". А с другой стороны, хотя зависимость индивидов от общества позволяет предположить, что личности индивидов созданы обществом на основе непротиворечия, государства, являющиеся основными акторами в международной политике, намного более автономны от системы, элементами которой они являются. Внешняя политика часто определяется, в первую очередь, внутренней политикой, т.е. аналогом личности индивида, а не международной системой (обществом). Некоторые государства, такие, как Албания и Бирма, взаимодействовали с другими настолько мало, что их стали называть "аутистичными", т.е. потерявшими связь с реальностью (Buzan, 1993, p. 341). Поэтому, можно предположить, что международная система не производит капитального "построения" индивидуальности государств и их интересов, осуществляя интуитивную поддержку индивидуализма в этой области (с допущением, что государства и есть "индивиды"). Основной проблемой здесь становится невысокая плотность, или насыщенность общественной структуры международной системы, что снижает возможности конструктивистского теоретизирования.</w:t>
      </w:r>
    </w:p>
    <w:p>
      <w:pPr>
        <w:pStyle w:val="Web"/>
        <w:rPr/>
      </w:pPr>
      <w:r>
        <w:rPr/>
        <w:t>Эту сложность отражает основное направление в современном исследовании МО. Кеннет Уолтц в своей книге "Теория международной политики"(Waltz, 1979) совместил микроэкономическую интерпретацию международной системы (индивидуализм ) с классическим реалистским упором на силу и интересы (материализм) и получил, таким образом, "неореализм", который сегодня, несмотря на все споры, общепринят в структурной теории МО. Это породило частично конкурирующую с неореализмом теорию - неолиберализм, наиболее полно сформулированную Робертом Кеохейном в его книге "После гегемонии" (Keohan, 1984). Неолиберализм, вобравший в себя много положений неореализма, расходится с ним в оценке роли международных институтов, считая, что они способны снивелировать эффект силы и интереса в достаточной степени для того, чтобы содействовать сотрудничеству между государствами. Проводя аналогии со структурным марксизмом, можно сказать, что Кеохейн доказывал "относительную самостоятельность" международной надстройки от анализа базиса, анализ которого был сделан Уолтцем. Неореалисты и неолибералисты продолжают занимать промежуточное положение в данной отрасли знаний, общность их взглядов способствует прогрессу в их диалоге. Однако, подобный диалог стал достаточно узким, и временами кажется, что он сводится к обсуждению той частоты, с которой государства стремятся к относительным выгодам по сравнению с абсолютными (особенно см. Baldwin, ed., 1993).</w:t>
      </w:r>
    </w:p>
    <w:p>
      <w:pPr>
        <w:pStyle w:val="Web"/>
        <w:rPr/>
      </w:pPr>
      <w:r>
        <w:rPr/>
        <w:t xml:space="preserve">Несмотря на интуитивную правдоподобность предположений материализма и индивидуализма о мировой политике, существует длительная традиция конструктивистского теоретизирования по данному предмету. Сначала были такие философы, как Руссо, Кант и Гегель, каждый из которых в разной степени и виде обладал конструктивистской чувствительностью. Идеалисты межвоенных лет, достаточно сильно оболганные, также вписываются в эту традицию; название своей системы доводов я почерпнул именно из их взглядов. В более близкие нам годы (Deutsch, 1963) Карл Дойч считал, что основой любой системы являются "средства коммуникации", и он стал основным теоретиком международного сообщества. Хедли Бул (Bull, 1977), принадлежавший к английской школе, утверждал,что международная система - это "общество" с общими нормами. Эрнст Хаас (Haas, 1983) доказывал, что знание - краеугольный камень общественной жизни, и он стал основоположником теории региональной интеграции. Сегодня отражение идей вышеупомянутого и иного происхождения ясно видно в трех основных направлениях конструктивистской теории МО: </w:t>
      </w:r>
    </w:p>
    <w:p>
      <w:pPr>
        <w:pStyle w:val="Web"/>
        <w:rPr/>
      </w:pPr>
      <w:r>
        <w:rPr/>
        <w:t>-модернистском (связывается с именем Джона Рагги (Ruggie, 1983a; b) и Фридриха Кратоквила (Kratochwil, 1989);</w:t>
      </w:r>
    </w:p>
    <w:p>
      <w:pPr>
        <w:pStyle w:val="Web"/>
        <w:rPr/>
      </w:pPr>
      <w:r>
        <w:rPr/>
        <w:t>- постмодернистском (Ричард Эшли (Ashley, 1987) и Р. Би. Джей. Уолкер (Walker, 1989).</w:t>
      </w:r>
    </w:p>
    <w:p>
      <w:pPr>
        <w:pStyle w:val="Web"/>
        <w:rPr/>
      </w:pPr>
      <w:r>
        <w:rPr/>
        <w:t>-феминистском (Спайк Петерсон (Peterson, ed. 1992 ) и Энн Тикнер (Tickner, 1993).</w:t>
      </w:r>
    </w:p>
    <w:p>
      <w:pPr>
        <w:pStyle w:val="Web"/>
        <w:rPr/>
      </w:pPr>
      <w:r>
        <w:rPr/>
        <w:t>Различия между этими направлениями и внутри них значительны, но все они сходятся во мнении, что неореалистский неолиберализм неполностью подготовлен к существованию в обществе в том смысле, что он уделяет недостаточно внимания тем методам, которыми международное общество создает акторов мировой политики (ср.: Wrong, 1961). Появление этой конструктивистской литературы дало начало трехсторонним дебатам с неореалистами и с неолибералами (напр., Mearsheimer, 1994-95, Keohan and Martin , 1995; Wendt, 1995 ). С 1966 г., когда Мартин Уайт мог спросить: "Почему не существует международной теории?", мы прошли длинный путь.</w:t>
      </w:r>
    </w:p>
    <w:p>
      <w:pPr>
        <w:pStyle w:val="Web"/>
        <w:rPr/>
      </w:pPr>
      <w:r>
        <w:rPr/>
        <w:t>Конструктивистское направление получило импульс для развития после окончания " холодной войны", заставшего исследователей МО по разные стороны баррикад врасплох и бросившего ортодоксальность на произвол судьбы. Однако, это направление отражает изменения в общественной теории и гуманитарных науках. Частично по этой причине исследователи МО с позиций конструктивизма медлили с разработкой системной программы эмпирического исследования (Keohane, 1988). Положение вещей меняется</w:t>
      </w:r>
      <w:r>
        <w:fldChar w:fldCharType="begin"/>
      </w:r>
      <w:r>
        <w:rPr>
          <w:rStyle w:val="InternetLink"/>
        </w:rPr>
        <w:instrText xml:space="preserve"> HYPERLINK "http://lib.socio.msu.ru/l/" \l "_ftn4"</w:instrText>
      </w:r>
      <w:r>
        <w:rPr>
          <w:rStyle w:val="InternetLink"/>
        </w:rPr>
        <w:fldChar w:fldCharType="separate"/>
      </w:r>
      <w:r>
        <w:rPr>
          <w:rStyle w:val="InternetLink"/>
        </w:rPr>
        <w:t>[3]</w:t>
      </w:r>
      <w:r>
        <w:rPr>
          <w:rStyle w:val="InternetLink"/>
        </w:rPr>
        <w:fldChar w:fldCharType="end"/>
      </w:r>
      <w:r>
        <w:rPr/>
        <w:t>, но до тех пор, пока не будет заложена важная эмпирическая основа, конструктивистская теория МО будет больше относиться к нашим надеждам, нежели достижениям. Я не буду непосредственно вносить свой вклад в усилия по ее созданию, а сконцентрируюсь вместо этого на некоторых теоретических вопросах, которые препятствуют ее развитию, а именно :</w:t>
      </w:r>
    </w:p>
    <w:p>
      <w:pPr>
        <w:pStyle w:val="Web"/>
        <w:rPr/>
      </w:pPr>
      <w:r>
        <w:rPr/>
        <w:t>- неразбериха в том , что такое конструктивизм;</w:t>
      </w:r>
    </w:p>
    <w:p>
      <w:pPr>
        <w:pStyle w:val="Web"/>
        <w:rPr/>
      </w:pPr>
      <w:r>
        <w:rPr/>
        <w:t>- чем он отличается от конкурирующих теорий;</w:t>
      </w:r>
    </w:p>
    <w:p>
      <w:pPr>
        <w:pStyle w:val="Web"/>
        <w:rPr/>
      </w:pPr>
      <w:r>
        <w:rPr/>
        <w:t>- что он значит для международной политики .</w:t>
      </w:r>
    </w:p>
    <w:p>
      <w:pPr>
        <w:pStyle w:val="Web"/>
        <w:rPr/>
      </w:pPr>
      <w:r>
        <w:rPr/>
        <w:t>Я исследую эти вопросы на двух уровнях. Первый уровень - общественная теория или использование метода анализа. Общественная теория занимается фундаментальными допущениями общественного исследования : природой агентов и их отношениями с общественной структурой; ролью материальных сил и сил, способных к формированию и восприятию идей в общественной жизни; правильной формой общественного объяснения и т.д.... Эти дебаты не обладают спецификой в зависимости от области знаний и как таковые не определяют наше мышление о мировой политике, однако они структурируют вопросы, которые мы задаем, и ответы, к которым приходим. Отношение исследователей МО к данным вопросам остается двойственным. Проблемам, связанным с аналитикой в МО, в недавнем прошлом уделялось больше внимания, чем остальным направлениям политической науки, и это способствовало возникновению здорового методологического плюрализма (Лапид, 1989). Однако также существует и неудовлетворенность тем уровнем абстрагирования, который присутствует в дебатах, поэтому, появились призывы просто продолжать эмпирическое исследование. МО -это МО, а не общественная теория. В определенный момент исследователям МО надо закончить разговоры об эпистемологии и начать объяснять окружающий нас мир.</w:t>
      </w:r>
    </w:p>
    <w:p>
      <w:pPr>
        <w:pStyle w:val="Web"/>
        <w:rPr/>
      </w:pPr>
      <w:r>
        <w:rPr/>
        <w:t>Однако существует один веский резон для того, чтобы задуматься об общественной теории: без нее мы не можем объяснить мир. В отличие от собак и кошек, международная политика не может исходить непосредственно из ощущений. Невозможно разглядеть государство или государственую систему без теории, выдвигающей спорные онтологические предположения о том, что же представляют из себя эти вещи. Неореалисты определяют структуру международной системы как распределение материальных возможностей, неолибералы - как совокупность возможностей, интересов и институтов, конструктивисты - как общие идеи. В длительной перспективе эмпирические наблюдения могут помочь нам выбрать наилучшее из определений, но наблюдение за вещами, не поддающимися наблюдению, всегда требует теоретических обоснований, а это создает неизбежный разрыв между эмпирическими открытиями и теоретическими умозаключениями ( философы именуют этот разрыв "недостаточным подкреплением теории" исходными данными ). В этих условиях эмпирические вопросы тесно переплетутся с онтологическими и гносеологическими, аналогично тому, как на вопросы "что это ?" и "как это изучать ?" надо ответить себе до того, как задаться вопросом "что вызывает что ?". Возможно, мы могли бы не принимать эти вопросы в расчет, если бы нам удалось прийти к единым ответам на них, как кажется, это смогли сделать экономисты (см.: Гласса и Джонса, 1988), но нам это не удается. Рациональный выбор теоретической работы, которая доминирует в основном направлении исследования МО, является, например, лишь одним из нескольких социологических подходов к международной политике, каждый из которых заявляет о наличии у него важных сторонников. Кто-то в подобном плюрализме увидит показатель дисциплинарной незрелости, кто-то - меру увеличения сложности данной отрасли знаний.</w:t>
      </w:r>
    </w:p>
    <w:p>
      <w:pPr>
        <w:pStyle w:val="Web"/>
        <w:rPr/>
      </w:pPr>
      <w:r>
        <w:rPr/>
        <w:t>Общественные теории не являются теориями международной политики. Размышления об индивидуализме, материализме и их альтернативах могут в конечном счете помочь лучше объяснить международную политику, но их вклад будет косвенным. В то же время непосредственная роль в объяснении международной политики принадлежит второму уровню - уровню самостоятельной теории, на котором эта работа и оперирует. Самостоятельное теоретизирование обладает спецификой в зависимости от области знаний, в которой оно используется. Оно подразумевает выбор системы (семья, работа, международная система), определение того, каковы в этой системе акторы и как они устроены, и после этого, на базе этих данных, разрабатываются утверждения об их (акторов) поведении. Самостоятельная теория получает информацию из общественной теории, но в то же время первая теория не может быть выражена последней. В работе мною сделаны наброски идеалистической теории международной политики. Отправная точка этой теории - ударение Уолтца, сделанное им на государство и относительную автономию международной политики и направившее дискуссию в русла, которые кому-то могут быть не по душе. Я прихожу к выводам, отличным от выводов Уолтца, частично из-за наших различных онтологических убеждений. Он считает, что первичность материальной мощи и устойчивость национальных интересов неизбежно придают международной анархии аморальность, которую можно преодолеть только при помощи всемирного органа управления. Я же полагаю, что первичность идей и уступчивость в интересах означает, что "анархия - это то, что государства делают из нее" (Wendt, 1992).</w:t>
      </w:r>
    </w:p>
    <w:p>
      <w:pPr>
        <w:pStyle w:val="Web"/>
        <w:jc w:val="center"/>
        <w:rPr/>
      </w:pPr>
      <w:r>
        <w:rPr/>
        <w:t>Системный подход к межгосударственным отношениям</w:t>
      </w:r>
    </w:p>
    <w:p>
      <w:pPr>
        <w:pStyle w:val="Web"/>
        <w:rPr>
          <w:i/>
          <w:i/>
          <w:iCs/>
        </w:rPr>
      </w:pPr>
      <w:r>
        <w:rPr>
          <w:i/>
          <w:iCs/>
        </w:rPr>
        <w:t> </w:t>
      </w:r>
    </w:p>
    <w:p>
      <w:pPr>
        <w:pStyle w:val="Web"/>
        <w:rPr>
          <w:i/>
          <w:i/>
          <w:iCs/>
        </w:rPr>
      </w:pPr>
      <w:r>
        <w:rPr>
          <w:i/>
          <w:iCs/>
        </w:rPr>
        <w:t>Государственно-центричный подход</w:t>
      </w:r>
    </w:p>
    <w:p>
      <w:pPr>
        <w:pStyle w:val="Web"/>
        <w:rPr/>
      </w:pPr>
      <w:r>
        <w:rPr/>
        <w:t>Основная проблема порядка в общественной жизни заключается в регулировании физического насилия. В чем заключается сущность технологии насилия, кто контролирует его, как оно влияет на изменения остальных общественных отношений? Нельзя сказать, что остальные отношения в обществе могут быть сведены к структуре насилия в обществе. Нельзя также сказать и то, что структура насилия - самая серьезная забота общества; эта структура может и не создавать каких-либо проблем, а реальные трудности могут лежать в сфере окружающей среды, экономики, прав человека. С уверенностью, можно сказать только то, что все остальные общественные отношения могут существовать в тех формах, в которых они существуют, и разные иные вопросы могут приобретать значимость только при условии их совместимости с "силами" и, особенно, "отношениями разрушения" (Deudney,1996). Если люди нацелены на то, чтобы убить друг друга, то они не будут сотрудничать по вопросам торговли и прав человека. Власть может существовать где угодно (Foucault, 1979), формы ее могут быть различными в зависимости от важности, но основа - это власть организованного насилия. Наиважнейшая проблема политики - как она распределяется и регулируется. Данный вопрос является также одним из аспектов в сфере МО.</w:t>
      </w:r>
    </w:p>
    <w:p>
      <w:pPr>
        <w:pStyle w:val="Web"/>
        <w:rPr/>
      </w:pPr>
      <w:r>
        <w:rPr/>
        <w:t>Ученые, критикующие теорию МО, в которой центральное место занимает государство, могут заявить, что свойственная ей степень проникновения в суть явления достаточно консервативна и годится лишь для решения возникающих проблем, а не для радикальных перемен (Cox,1986; сравни: Fay,1975). Я в этом не уверен. Может быть, неореализм и не способен объяснить структурные изменения, но можно себе представить, критические теории о центральной роли государства, которым это по плечу. Моя цель - создать такую теорию. Во избежание теоретизирования по вопросу о центральной роли государства настроенным критически исследователям МО приходится соглашаться с определенной правильностью неореализма по вопросам международной политики, что мне кажется ошибочным. С другой стороны, знание всегда представляет большую ценность для каких-то одних целей и меньшую для каких-то других, а поэтому, исходя из анализа государств и организованного насилия, негосударственным акторам, заинтересованным в торговле и правах человека, предоставляется сравнительно мало возможностей для деятельности. В своей работе я указываю, что теория, базирующаяся на убеждениях о центральной роли государства, может вырабатывать такую способность проникать в суть явления, которая может помочь развитию международной системы от главенства закона джунглей до состояния верховенства права. В то же время это- всего лишь один из элементов глобальной повестки дня в сфере мировой политики.</w:t>
      </w:r>
    </w:p>
    <w:p>
      <w:pPr>
        <w:pStyle w:val="Web"/>
        <w:rPr>
          <w:u w:val="single"/>
        </w:rPr>
      </w:pPr>
      <w:r>
        <w:rPr>
          <w:u w:val="single"/>
        </w:rPr>
        <w:t> </w:t>
      </w:r>
    </w:p>
    <w:p>
      <w:pPr>
        <w:pStyle w:val="Web"/>
        <w:rPr>
          <w:i/>
          <w:i/>
          <w:iCs/>
        </w:rPr>
      </w:pPr>
      <w:r>
        <w:rPr>
          <w:i/>
          <w:iCs/>
        </w:rPr>
        <w:t>Теория систем</w:t>
      </w:r>
    </w:p>
    <w:p>
      <w:pPr>
        <w:pStyle w:val="Web"/>
        <w:rPr/>
      </w:pPr>
      <w:r>
        <w:rPr/>
        <w:t>Все разновидности теории системности государств утверждают, что государства - это акторы, обладающие в той или иной степени человеческими качествами: материальным телом, намерениями, рационализмом, интересами и т.д.</w:t>
      </w:r>
    </w:p>
    <w:p>
      <w:pPr>
        <w:pStyle w:val="Web"/>
        <w:rPr/>
      </w:pPr>
      <w:r>
        <w:rPr/>
        <w:t>Это спорное утверждение. Многие ученые пытаются усмотреть в сущности государственных акторов материализацию или антропоморфизацию того, что на самом деле является структурами или институтами, не обладающими физическими свойствами (см: Ferguson and Mansbach, 1991:370). Они считают, что государственный фактор- это, по большому счету, полезный вымысел или метафора. Я же отстаиваю ту точку зрения, что государства - это реальные агенты. Обычно те, кто принимают решения, изъясняются в таких терминах, как национальные "интересы", "необходимости", "ответственность", "угрозы" и т.д. И именно при помощи таких антропоморфных рассуждений государства определяют самих себя и друг друга в качестве агентов. Международная политика в том виде, в каком мы ее знаем сегодня, была ба невозможна без атрибутов корпоративного посредничества, это признается международным правом, предоставляющим государствам законную"индивидуальность". Однако, эта "индивидуальность" зависит от человеческого фактора, и то, как она возникает из недр государственной структуры, - важная проблема, до сих пор отрицаемая исследователями МО. Государства - это акторы. Напрашивается вопрос, а чем же объясняется поведение государств?</w:t>
      </w:r>
    </w:p>
    <w:p>
      <w:pPr>
        <w:pStyle w:val="Web"/>
        <w:rPr/>
      </w:pPr>
      <w:r>
        <w:rPr/>
        <w:t>Сфера государственного поведения, в которой заинтересованы исследователи МО, - внешняя, а не внутренняя политика. Первый вопрос заключается в том, на каком аналитическом уровне надо искать причины поведения государств? Уровни размышления являются общепринятыми в науке и отражают многослойность реальности. Социология, психология, химия, физика- до тех пор, пока эти направления описывают причинные механизмы, которые не могут быть сведены к предшествующему уровню, имеет смысл относится к ним как к четким. Подобное положение вещей существует и внутри МО (для фундаментального ознакомления с вопросом см. Onuf, 1995). Уолц (Waltz, 1959) в своем классическом труде выделил три уровя или "образа" изучениея международной политики: уровень индивидов, внутренней политики и международной системы. Для теории все три из них важны и поэтому включены в нее, а на практике исследователи МО тяготеют к тому или другому уровню, что становится возможным ввиду относительной самостоятельности каждого из них.</w:t>
      </w:r>
    </w:p>
    <w:p>
      <w:pPr>
        <w:pStyle w:val="Web"/>
        <w:rPr/>
      </w:pPr>
      <w:r>
        <w:rPr/>
        <w:t>Я принимаю за основу "третий" системный уровень. Это не означает, что индивиды или внутренняя политика не важны, напротив, с учетом невысокой "плотности" международной системы, они могут пролить на мировую политику больше света, чем "третий" уровень. В то же время, как таковые, первые два уровня относятся к государствам как к явлениям, оторванным от международной реальности, действующим в строго внутренних целях, не связанных друг с другом. Третий уровень выдвигает предположение, что действия государств зависят, помимо прочего, и от структуры взаимоотношений с другими государствами. Первый и второй уровни влияют на третий так же, как и факторы, составляющие уровень, влияют на логику структуры системы уровня, но это отлично от теоретизирования просто на первом или втором уровнях. Раз уж у международной системы имеется структура, то нам необходим системный подход для ее изучения. Естественно, что это предполагает возможность разделения уровней системного анализа внутренней и внешней политики. Кто-то может и не согласиться, считая, что международная взаимозависимость все более делает внутреннюю политику вопросом внешней, и наоборот (Hanrieder,1978) или что связь между политикой внутренней и внешней - это вопрос общественного конструирования, в котором надо искать проблемы, а не принимать его так, как оно есть (Campbell, 1990). Для исследователей с такими убеждениями размышление на различных уровнях - это проблема в теории МО, а не ее решение.</w:t>
      </w:r>
    </w:p>
    <w:p>
      <w:pPr>
        <w:pStyle w:val="Web"/>
        <w:rPr/>
      </w:pPr>
      <w:r>
        <w:rPr/>
        <w:t>Существует по меньшей мере два ответа на подобный критицизм. Один заключается в оспаривании эмпирических основ того, что международная взаимозависимость не увеличивается (Уолтц, 1979, p. 129-160: Thomson and Krasner,1989) и что плотность взаимодействия остается значительно выше внутри государств,чем между ними. В этом случае можно продолжать говорить о внутригосударственной и внутрисистемной политике как о двух четких сферах. Это отнюдь не является сильной защитой для третьего уровня анализа, поскольку ожидаемый рост взаимозависимости в будущем сделает системное теоретизирование бесполезным. Более того, поскольку предполагается, что в рамках системы существует низкая плотность взаимодействия, весь парадокс состоит в том, что, согласно этому варианту ответа, системные факторы могут и не быть важными по отношению, в первую очередь, к факторам, из которых состоит уровень.</w:t>
      </w:r>
    </w:p>
    <w:p>
      <w:pPr>
        <w:pStyle w:val="Web"/>
        <w:rPr/>
      </w:pPr>
      <w:r>
        <w:rPr/>
        <w:t>Юридические основы требуют более серьезного подхода. Вне зависимости от той степени, в которой взаимозависимость размывает фактические границы между внутренней и внешней политикой, в современной международной системе политическая власть формально выражена в двух видах: вертикальном внутри государств (иерархия) и горизонтальном между государствами (анархия) (Waltz, 1979). Частично это следует из природы государств, а частично из суверенитета как международного института, в рамках которого государства признают друг друга носителями эксклюзивной политической власти внутри ограниченной территории (Ruggie, 1983a). До тех пор, пока глобальное политическое пространство организовано подобным образом ( а ситуация начинает меняться с развитием авторитетных международных режимов в защиту капитализма и прав человека), государства друг к другу будут относиться иначе, чем к своим собственным обществам. Внутри страны государство связано объемной структурой правил, которые держат его власть подотчетной обществу. За пределами своей территории государство связано другим набором правил, а именно логикой, или, как я утверждаю,"логиками" анархии.</w:t>
      </w:r>
    </w:p>
    <w:p>
      <w:pPr>
        <w:pStyle w:val="Web"/>
        <w:rPr/>
      </w:pPr>
      <w:r>
        <w:rPr/>
        <w:t>Основная проблема, связанная с определением системного подхода, - возможность институциональной дифференциации внутри международной системы между политической, экономической и другими функциональными суб-системами. Государства - это ядро любой межнациональной системы, поскольку они составляют те четкие объединения, без которых такая система не может существовать по определению. В недифференцированных международных системах логика межгосударственных отношений - единственная логика, что исторически стало преобладающей модальностью в мировой политике(ср. Chase-Dunn, 1981). В таких "мирах" до сих пор могут существовать "сектора" экономического, политического и военного взаимодействия (Buzan, Jones and Luttle, 1993), но до тех пор, пока они институционально друг от друга не отличаются, они не смогут основать определенные логики анархичного взаимодействия. Государства, например, взаимодействуют в области экономических вопросов уже в течение многих веков, но, как правило, это происходит посредством торговой политики, отражающей логику межгосударственного военного соперничества. Однако, в течение последних двухсот лет и, особенно, с начала Второй Мировой войны международная система испытала существенную институциональную дифференциацию, сначала в экономической и политической сферах, а позже и в появляющейся сфере глобального гражданского общества. Возможно, что основной причиной данных изменений стало распространение капитализма, который, в отличие от других способов производства, основывается на институциональном разделении на сферы общественной жизни (Wood, 1981; Waltzer, 1984). Подобный перенос структуры на глобальный уровень еще далек от той ситуации, когда его можно будет назвать полным, однако он уже трансформирует природу международной политики. Это не опровергает системного теоретизирования, которому до тех пор, пока государства конституционально разделены, принадлежит особая роль, но это также не означает и того, что сущность международной системы неизменна.</w:t>
      </w:r>
    </w:p>
    <w:p>
      <w:pPr>
        <w:pStyle w:val="Web"/>
        <w:rPr/>
      </w:pPr>
      <w:r>
        <w:rPr/>
        <w:t>В целом, с позиций системного подхода изучение государств возможно и при их относительной автономии от других единиц и уровней анализа мировой политики. Невозможно одновременно изучать все на свете, и существуют веские причины, скрытые в природе государств, для выделения межгосударственной системы в качестве самостоятельного объекта исследования. Тем не менее, многие критикуют такой подход ( например, Ashley, 1988; Ferguson and Mansbach, 1991; Rosenberg, 1994). Направления и аргументы этой критики различны, но их объединяет общее заблуждение относительно места государства в международной жизни. Иногда, например, реализм отождествляется с третьим "образом", следствием которого он на самом деле не является. В других случаях утверждается, что нам не под силу изучать государства и образуемые ими системы, поскольку они ( государства) не являются реальными и определенными феноменами. Думается, что подобные эмпирические утверждения далеки от действительности. Поэтому нет смысла критиковать системный подход к межгосударственным отношениям за то, что он отводит центральную роль государствам, как не имеет смысла критиковать теорию о лесе за то, что основное место в ней уделено деревьям. В конце концов, если критика сводится к тому, что МО в прошлом нередко отрицали существование негосударственных акторов и несистемных уровней анализа и что поэтому данная область знания должна быть расширена за рамки третьего уровня, то я полностью с этим согласен, но это не аргумент против системной теории. Существует множество важных феноменов в области мировой политики, которые не могут быть объяснены при помощи такого рода теоретизирования, но это не означает, что надо игнорировать явления, котрые не поддаются объяснению .</w:t>
      </w:r>
    </w:p>
    <w:p>
      <w:pPr>
        <w:pStyle w:val="Web"/>
        <w:rPr>
          <w:u w:val="single"/>
        </w:rPr>
      </w:pPr>
      <w:r>
        <w:rPr>
          <w:u w:val="single"/>
        </w:rPr>
        <w:t> </w:t>
      </w:r>
    </w:p>
    <w:p>
      <w:pPr>
        <w:pStyle w:val="Web"/>
        <w:rPr/>
      </w:pPr>
      <w:r>
        <w:rPr>
          <w:i/>
          <w:iCs/>
        </w:rPr>
        <w:t>Неореализм и его критики</w:t>
      </w:r>
      <w:r>
        <w:fldChar w:fldCharType="begin"/>
      </w:r>
      <w:r>
        <w:rPr>
          <w:rStyle w:val="InternetLink"/>
          <w:i/>
          <w:iCs/>
        </w:rPr>
        <w:instrText xml:space="preserve"> HYPERLINK "http://lib.socio.msu.ru/l/" \l "_ftn5"</w:instrText>
      </w:r>
      <w:r>
        <w:rPr>
          <w:rStyle w:val="InternetLink"/>
          <w:i/>
          <w:iCs/>
        </w:rPr>
        <w:fldChar w:fldCharType="separate"/>
      </w:r>
      <w:r>
        <w:rPr>
          <w:rStyle w:val="InternetLink"/>
          <w:i/>
          <w:iCs/>
        </w:rPr>
        <w:t>[4]</w:t>
      </w:r>
      <w:r>
        <w:rPr>
          <w:rStyle w:val="InternetLink"/>
          <w:i/>
          <w:iCs/>
        </w:rPr>
        <w:fldChar w:fldCharType="end"/>
      </w:r>
    </w:p>
    <w:p>
      <w:pPr>
        <w:pStyle w:val="Web"/>
        <w:rPr/>
      </w:pPr>
      <w:r>
        <w:rPr/>
        <w:t>Возможно, что самой поразительной чертой неореалистического структурализма является его аналогия с неоклассической микроэкономической теорией. Государства схожи с фирмами, а международная система - с рыночной, внутри которых происходит конкуренция между государствами. С точки зрения структурного подхода это странно, так как микроэкономика индивидуалистична, холизм большинства структуалистов (таких, как Дюркгейм, к которому Уолтц тоже обращается) ей довольно несвойствен. В то же время, доказывая (Waltz, 1979, p.91), что "международные политические системы, подобно экономическим рынкам, обладают индивидуальностью вследствие своего возникновения, спонтанного развития и непредсказуемости", Уолтц делает ударение и на эффектах обратной связи международной структуры по отношению к агентам в лице государств. Конкуренция уничтожает государства, которые действуют с низким КПД, а международная система подготавливает оставшиеся государства к тому, чтобы они вели себя определенным образом ( там же: 74-77). Так, тезис холистов о " верхах и низах" в контексте агентов и структур, похоже, получил детальное развитие в работе Уолтца, именно, в том месте, где он затрагивает изобретение индивидуалистов в вопросе о " дне и вершине". Тем не менее, мне кажется, что его взгляды на " верхи и низы" значительно слабее, чем надо, в связи с микроэкономическим аналогом. Экономистам не интересен вопрос создания акторов, а ведь он является одной из самых важных проблем, которые может объяснить структура. Причем, подобная незаинтересованность в значительной степени отражена и в неореализме.</w:t>
      </w:r>
    </w:p>
    <w:p>
      <w:pPr>
        <w:pStyle w:val="Web"/>
        <w:rPr/>
      </w:pPr>
      <w:r>
        <w:rPr/>
        <w:t>Микроэкономический подход к структуре не дает ответа на вопрос, из чего она создана. Ряд экономистов считают, что рынок - это институт, созданый общими идеями; другие принимают во внимание только материальную силу и интерес. Таким образом, второй чертой неореалистского структурализма является его материализм: структура международной системы определяется как распределение материальных возможностей в условиях анархии. Разновидности атрибутов отношений, которые могли бы определить "общественную" структуру ( в качестве моделей дружественности или враждебности), исключены из определения самым тщательным образом (Waltz, 1979, p.98-99). Изменение международной структуры определяется исключительно материальными различиями в полярности (ряда основных сил), а структурные изменения - исключительно переходом от одной полярности к другой. И , наконец, тот факт, что Уолтц писал свою работу во времена, когда автономия системного подхода не была общепризнанной, обусловил его озабоченность поддержанием четкого различия между анализом на системном и частном уровнях. Поэтому он вводит для системного уровеня два существенных ограничения. Во - первых, он считает, что задачей исследования данного уровня должно быть объяснение только международной, а не внешней политики, т.е. объединение факторов принуждения и тенденций системы, а не действий отдельных государств (pp. 121-122). Например, наиважнейшая гипотеза Уолтца о логике международной системы состоит в том, что государства стремятся уравновесить мощь друг друга. В некоторых случаях в этот процесс могут вмешаться и люди, ответственные за принятие решений в области внешней политики, но чаще все происходит без их участия, и именно подобную, более многогранную ситуацию призвана объяснить системная теория. Второе ограничение вытекает из первого: изучение взаимодействия между государствами, которое иногда именуют "процессом", рассматривается как компетенция частного уровня, а не системной теории. В качестве объекта теории взаимодействия избираются конкретные действия, которые зависят от особенностей, свойственных частному уровню. Например, теория игр объясняет поведение акторов на языке их соединяющихся предпочтений и стратегий. У Уолтца, несмотря на рыночную аналогию в его работах, на эту теорию, как таковую, времени не остается. Это привело к тому, что международное взаимодействие было предано теоретическому забвению: переданное неореалистами в "чистилище" теории частного уровня, у студентов, изучающих внешнюю политику, оно вызывает столь же малый интерес, поскольку не обладает явным "системным" измерением. Позднее ясность в этот вопрос была внесена Бузаном, Джонсом и Литтлом (1993), которые относятся к взаимодействию как к очевидному уровню анализа, расположенному между частным и системным уровнями.</w:t>
      </w:r>
    </w:p>
    <w:p>
      <w:pPr>
        <w:pStyle w:val="Web"/>
        <w:rPr/>
      </w:pPr>
      <w:r>
        <w:rPr/>
        <w:t>Индивидуализм, материализм и отрицание взаимодействия составляют ядро неореалистического структурализма, и в глазах многих "структурная" теория международной политики должна выглядеть именно таким образом. В течение многих лет структурализм подвергался существенной критике, часть которой отражала желание, чтобы системная теория МО делала то, что она в принципе сделать не может. Другая же часть касалась неореалистской версии системной теории. Поскольку должный обзор литературы по этой проблеме занял бы целую главу, я бы хотел лишь упомянуть о трех основных направлениях критики.</w:t>
      </w:r>
    </w:p>
    <w:p>
      <w:pPr>
        <w:pStyle w:val="Web"/>
        <w:rPr/>
      </w:pPr>
      <w:r>
        <w:rPr/>
        <w:t>Первое заключается в том, что неореализм не способен объяснить структурные изменения (Ruggie, 1983a; Ashley, 1984; Walker, 1987; Wendt, 1992; Kratochwil, 1993). Неореализм признает возможность структурных изменений - переходов от одного распределения власти к другому, хотя он и не пытается объяснить их, т.к. это затрагивает изменения на частном уровне</w:t>
      </w:r>
      <w:r>
        <w:fldChar w:fldCharType="begin"/>
      </w:r>
      <w:r>
        <w:rPr>
          <w:rStyle w:val="InternetLink"/>
        </w:rPr>
        <w:instrText xml:space="preserve"> HYPERLINK "http://lib.socio.msu.ru/l/" \l "_ftn6"</w:instrText>
      </w:r>
      <w:r>
        <w:rPr>
          <w:rStyle w:val="InternetLink"/>
        </w:rPr>
        <w:fldChar w:fldCharType="separate"/>
      </w:r>
      <w:r>
        <w:rPr>
          <w:rStyle w:val="InternetLink"/>
        </w:rPr>
        <w:t>[5]</w:t>
      </w:r>
      <w:r>
        <w:rPr>
          <w:rStyle w:val="InternetLink"/>
        </w:rPr>
        <w:fldChar w:fldCharType="end"/>
      </w:r>
      <w:r>
        <w:rPr/>
        <w:t>. Однако, вид структурных изменений, подразумеваемый критиками, является в большей степени социальным, чем материальным: переход от феодализма к суверенным государствам, окончание "холодной войны", установление мира между демократическими государствами. Неореалисты не считают подобные изменения " структурными", поскольку они не изменяют полярность и не преодроевают анархию. В результате, хоть неореалисты,возможно и признавали значимость внешней политики, внимание этим вопросам они уделяли немного, а если и уделяли, то их доводы типично были следующей формы: "plus зa change..." (например, Mearsheimer,1990; Fisher, 1992; Layne, 1993).</w:t>
      </w:r>
    </w:p>
    <w:p>
      <w:pPr>
        <w:pStyle w:val="Web"/>
        <w:rPr/>
      </w:pPr>
      <w:r>
        <w:rPr/>
        <w:t>Второе направление критики неореализма сводилось к тому, что последний неспособен выдвигать фальсифицируемые гипотезы. В сущности, любое поведение во внешнеэкономической области может, например, быть истолковано как проявление баланса сил. Неореалисты могли бы поспорить, что еще во времена " холодной войны" конфронтационная политика была доказательством уравновешивания Запада со стороны СССР. После этого на смену конфронтации пришла примиренческая политика. Точно так же как в былые времена, военный фактор играл роль балансира, теперь на сцену вышли экономические средства. С учетом потенциальной гибкости не ясно, что можно было бы считать доказательством против гипотезы о балансе сил. Возможно, поведение стороны, одержавшей победу в противостоянии двух систем, в условиях окончания "холодной войны"; но по данному пункту неореалисты отвели себе продолжительные временные рамки. Так, например, Кристофер Лэйн (1993) утверждает, что у ФРГ и Японии может уйти полвека на то, чтобы приспособиться к развалу СССР и сбалансировать США в военном аспекте. По общему признанию неореализм не создан для объяснения внешней политики, а если какая - либо политика, не ставящая своей целью государственный крах, и совместима с уравновешиванием, то непонятно, в каком смысле она является научной гипотезой.</w:t>
      </w:r>
    </w:p>
    <w:p>
      <w:pPr>
        <w:pStyle w:val="Web"/>
        <w:rPr/>
      </w:pPr>
      <w:r>
        <w:rPr/>
        <w:t>Наконец, с позиций третьего направления, сомнительно, что неореализм адекватно объясняет даже то "небольшое количество важных вещей" (Waltz, 1979), которые он считает своей заслугой. В этом контексте я, в частности, думаю о силовой политике и балансе сил, т.е. о тех тенденциях, которые, как считает Уолтц, объясняются условием только лишь анархии. В своей работе " Анархия - это то, что из ее делают государства" (Wendt, 1992), я утверждал, что необходимые разъяснения дает именно предположение о том, что анархия - система, помогающая сама себе ( что вытекает не только из анархии, но и из эгоизма государств по вопросам собственной безопасности). Государства могут быть, а могут и не быть эгоистами, и эти колебания способны видоизменить " политику" анархии. Эгоизм Гоббса по принципу "спасайся, кто может" обладает динамикой, отличной от анархии по Локку, базирущейся на эгоизме " статус-кво"; а она, в свою очередь, отличается от анархии Канта, существующей на основе интересов коллективной безопастности, что уже ни в каком смысле не является системой "помоги себе сам". Это наводит на мысль о том, что даже в тех случаях, когда характер международной системы соответствует пположениям неореалистов, то это происходит отнюдь не по причинам, которые ими выделяются.</w:t>
      </w:r>
    </w:p>
    <w:p>
      <w:pPr>
        <w:pStyle w:val="Web"/>
        <w:rPr/>
      </w:pPr>
      <w:r>
        <w:rPr/>
        <w:t xml:space="preserve">Эти и другие проблемы внесли свой вклад в широко распространившееся состояние кризиса в области проекта третьего уровня. Мало кто из исследователей сегодня относит себя к неореалистам, и ни у кого нет готовой альтернативной системной теории. Используя серьезные упрощения, можно выделить два вида реакции исследователей МО на сложившуюся ситуацию. Одни отошли от государств и их систем в сторону и вместо этого сфокусировались на новых единицах анализа ( негосударственные акторы) и уровнях анализа ( индивиды или внутренняя политика). Это породило ряд очень интересных работ в недавних исследованиях МО, которые, правда, не имеют к системному подходу никакого отношения. Негосударственные акторы могут быть очень важны, но это не означает, что нам больше не требуется теория о системах государств. Аналогично, индивиды и внутренняя политика могут быть значимыми причинами внешней политики, но игнорирование системных структур означает, что государства оторваны от реальности, а это, обычно, неверно. То есть первый вид реакции меняет субъекта, а не решает проблему. </w:t>
      </w:r>
    </w:p>
    <w:p>
      <w:pPr>
        <w:pStyle w:val="Web"/>
        <w:rPr/>
      </w:pPr>
      <w:r>
        <w:rPr/>
        <w:t xml:space="preserve">Вторую разновидность реакции исследователей можно назвать реформистской: расширение неореализма с тем, чтобы включить в него больше переменных величин, но без изменения основных его утверждений о международной структуре. Вновь намеренно делая упрощения, в этой тенденции можно различить два направления: пост-уолтцианское (мой термин) и неолиберальное. Первое сохраняет сфокусированность на материальной мощи как ключевом факторе мировой политики, привнося переменные, способные к восприятию идей, и другие переменные частного уровня. Стефен Уолт (Walt, 1987) утверждает, что теорию Уолтца необходимо наполнить осознанием угрозы, что вытекает из оценки намерений и идеологии. Рандалл Швеллер (Schweller, 1994) уделяет внимание колебаниям мотиваций государств и, особенно, различиям между государствами, нацеленными на сохранение статуса-кво, и их ревизионистскими визави. Бузан, Джонс и Литтл (1993) расширили компетенцию системной теории с тем, чтобы включить в нее изучение взаимодействия. И так далее. В процессе развития этих инструментов понимания приверженцы пост-уолтцианского направления часто обращались к классическому реализму, располагающему более широким перечнем переменных, чем его скудный неореалистичный кузен. С другой стороны, неолибералы извлекли выгоду из микроэкономической аналогии Уолтца, имеющей богатую базу собственных концептуальных ресурсов. Сосредоточившись на проблеме эволюции ожиданий по ходу взаимодействия, они продемонстрировали, как государства могут развивать международные институты, которые продвигают сотрудничество вперед даже после того, как распределение власти, сдерживавшее государства, ушло в прошлое (Krasner, 1983; Keohane, 1984; Oye, ed., 1986). Совсем недавно неолибералы обратились к "идеям" как дополнительной переменной, вклинивающейся между властью (интересами) и результатами (Goldstein, 1993; Goldstein and Keohane, ed., 1993). </w:t>
      </w:r>
    </w:p>
    <w:p>
      <w:pPr>
        <w:pStyle w:val="Web"/>
        <w:rPr/>
      </w:pPr>
      <w:r>
        <w:rPr/>
        <w:t>Несмотря на то, что позиции этих двух направлений в части описания международной политики серьезно расходятся, пост-уолтцианцев и неолибералов объединяет общее убеждение, а именно, определение Уолтцем структуры. Причем, первые менее верны микроэкономическим аналогиям, но кардинально не отходят от материалистических убеждений Уолтца. Вторые же используют микроэкономические аналогии таким образом, что эти аналогии оказываются смягчены,но с упорством отказываются от всякого материализма, говоря (как это может сделать идеалист), что сами по себе сила и интерес - это категории, производные от идей. Подобная позиция сделала неолибералов уязвимыми по отношению к обвинениям в том, что их теория не отличается от неореализма (MearsheimerМиршимер, 1994/5 ), который, впрочем, и сам настолько недоконкретизирован, что важность подобных заявлений сомнительна. Однако, каким бы ни был исход этих дебатов, маловероятно, что он принесет значительный пересмотр структуры. Естественно, что разговоры осоциальном содержании для всех них являются анафемой.</w:t>
      </w:r>
    </w:p>
    <w:p>
      <w:pPr>
        <w:pStyle w:val="Web"/>
        <w:rPr/>
      </w:pPr>
      <w:r>
        <w:rPr/>
        <w:t>Было бы полезно поразмыслить над тем, совместимы ли эти попытки реформ с основным ядром неореалистической программы исследования или часть из них , возможно, является "дегенерирующим отклонением от истинных проблем"(Lakatos, 1970). Здесь я не буду рассматривать эту проблему (для ознакомления с ней см. Vasquez, 1996). Вместо того, чтобы подвергать сомнению согласованность неореализма и неолиберализма, я бы хотел обозначить суть альтернативы. Основное предположение состоит в том, что проблема системного подхода заключается на сегодняшний день в неореалистском понимании структуры и структурной теории, лежащей в его основе, и поэтому необходимо провести "понятийную реконструкцию" всего проекта. Выражаясь более конкрето, я считаю необходимым произвести три действия, с тем чтобы наполнить все вышеперечисленные черты неореализма проблемным содержанием.</w:t>
      </w:r>
    </w:p>
    <w:p>
      <w:pPr>
        <w:pStyle w:val="Web"/>
        <w:rPr/>
      </w:pPr>
      <w:r>
        <w:rPr/>
        <w:t>Первое и самое важное - это пересмотреть понимание того, из чего состоит международная структура. Я думаю, что именно из того, что отрицается Уолтцем: это скорее социальный, нежели материальный феномен. И, поскольку я убежден, что ядром общественного характера является распределенное знание, то это наводит на идеалистическое представление о структуре как "распределении знания" или "идеях на всем их пути до низа общества (а также, и в любом другом направлении)". Характер общественной жизни определяется ожиданиями государств и их убеждениями относительно друг друга, что, как правило, зависит от социальных, а не материальных структур. Это не означает, что материальная сила и интересы не важны, но их природа и влияние зависят от социальной структуры системы, а точнее, от того, какая из трех " культур" анархии доминирует - Гоббса, Локка или Канта. Биполярность в культуре Гоббса- это одно дело, а у Локка или Канта - совсем другое. В этой связи стоит отметить, что концепция структурных изменений имеет отношение к изменениям в упомянутых "культурах" (как, например, окончание " холодной войны" ), а не в материальной полярности. Такое понимание структуры может показаться странным поколению исследователей МО, вскормленных неореализмом, а они олицетворяют основное течение в социологии.</w:t>
      </w:r>
    </w:p>
    <w:p>
      <w:pPr>
        <w:pStyle w:val="Web"/>
        <w:rPr/>
      </w:pPr>
      <w:r>
        <w:rPr/>
        <w:t>Социологический поворот очевиден в моем втором действии, заключающемся в доказательстве того, что индивидуальность и интересы государств зависят от международной системы гораздо больше, чем это можно увидет при помощи экономического подхода к структуре. В связи с низкой плотностью международного общества я не берусь говорить об определяющем влиянии на государства именно международными структур (значительная часть процесса происходит внутри государства), однако, если нами принимается холистическое понимание структуры, то мы в состоянии различить два аспекта в содержании государства, которые игнорируются индивидуалистическим подходом: способы влияния международной системы на индивидуальность государств, а не только на их поведение, а также способы не только вызова, но и установления системной индивидуальности государств ( эти различия я объясню ниже). Даже если полная теория индивидуальности государств должна содержать весомый внутригосударственный компонент, его размеры и роль в конструктивистской гипотезе значительно меньше, чем это может показаться.</w:t>
      </w:r>
    </w:p>
    <w:p>
      <w:pPr>
        <w:pStyle w:val="Web"/>
        <w:rPr/>
      </w:pPr>
      <w:r>
        <w:rPr/>
        <w:t>Третье, заключительное, действие вытекает из взглядов Бузана, Джонса и Литтла (1993), которые утверждают, что международное взаимодейтсвие или процесс - действительная проблема системной теории, и делают в их анализе шаг вперед. Нововведение Бузана, Джонса и Литтла важно для того, чтобы проиллюстрировать возможность большего количества последствий в анархической системе, чем предложено в модели Уолтца. Однако, так же, как и Уолтц, они признают, что у анархий имеется определенная, отличная от процесса "логика" ( отсюда и название у них - "Логика анархии"), а взаимодействие само по себе не структурировано. В дальнейшем я покажу, что у анархии нет логики, отдельной от процесса, и что взаимодействие структурировано, но на другом уровне , нежели макроуровневные структуры. Неореалистов может насторожить, что это снимает автономию системной теории, но я так не считаю. Отличие системного подхода заключается не в упорной независимости от инструментов частного уровня, а в уделении внимания проблемам того, как построены международные отношения, что не может быть объяснено теориями, с точки зрения которых связь между реалиями и государствами потеряна. Признание данного факта позволяет расширить системный подход включением в него структур взаимодействия и предоставляет возможность объяснить изменения в логике анархии процессами внутри международной системы, а не только экзогенными шоками.</w:t>
      </w:r>
    </w:p>
    <w:p>
      <w:pPr>
        <w:pStyle w:val="Web"/>
        <w:rPr/>
      </w:pPr>
      <w:r>
        <w:rPr/>
        <w:t xml:space="preserve">Мой интерес к взаимодействию мотивируется практическими и этическими причинами. Я считаю, что основным определяющим фактором общественной жизни является то, как один актор определяет свою сущность по отношению к " другому". Кто есть другой? Раб или клиент? Неверный? Друг или враг? Может, эту черту и сложно изменить, но ведь она не высечена в камне и, подчас, действительно является единственной изменяемой акторами переменной. Будничная жизнь международной политики представляет собой развивающийся процесс, во время которого одни государства определяют свое отношение к другим, распределяя их по соответствующим контрсущностям и просчитывая результат. Основной практической проблемой внешней политики является проведение в жизнь процесса, обладающее, к тому же, и этическим измерением (как нам следует относиться к "другому"? ). Я не стану уделять слишком много внимания этим практическим и этическим вопросам, но они зависят от ответов на вопрос, на который невозможно ответить при помощи теоретизирования только на частном уровне, а именно, как создаются определенные представления о себе и о других? </w:t>
      </w:r>
    </w:p>
    <w:p>
      <w:pPr>
        <w:pStyle w:val="Web"/>
        <w:rPr/>
      </w:pPr>
      <w:r>
        <w:rPr/>
        <w:t>Эти три действия являются попыткой переосмысления господствующей онтологии международной структуры. В исследованиях МО онтология понапрасну стала восприниматься как ругательное слово. В повседневном мире у каждого есть своя онтология, поскольку все мы делаем предположения о существующем мире: собаках, кошках, деревьях... Обычно мы думаем об этих предположениях как об онтологии даже в меньшей степени, чем как о проблемных вопросах, поскольку большинство их проявлений воздействуют непосредственно на органы наших чувств. Если мы о них спотыкаемся, то они реальны. Онтология становится более противоречивой, когда мы обращаемся к неподдающимся наблюдению вещам. В отличие от физики, которая может проверить онтологические интуиции при помощи сложнейших экспериментов, исследователи МО не имеют, по большому счету, эмпирического доступа к той глубокой структуре реальности, которую они изучают. Достижение Уолтца заключается в том, что он выдвинул системную онтологию международной системы на передний план. Эта онтология может быть неверной, но она не может быть опрокинута несколькими аномалиями, незамеченными событиями, притянутыми за уши толкованиями, поскольку нелегко отделить то, что мы "видим" в международной жизни, от наших понятийных рамок. Подобным образом для МО может быть полезно рассматривать больше, чем одну онтологию. В конструктивистской теории МО содержится одна такая альтернатива. Моя цель заключается в том, что обозначить ее и способствовать изучению ее особого смысла. В этой связи дебаты в сфере общественной теории могут быть представлены в виде опреленной графической схемы.</w:t>
      </w:r>
    </w:p>
    <w:p>
      <w:pPr>
        <w:pStyle w:val="Web"/>
        <w:jc w:val="center"/>
        <w:rPr/>
      </w:pPr>
      <w:r>
        <w:rPr/>
        <w:t xml:space="preserve">Карта построения структурных теорий </w:t>
      </w:r>
    </w:p>
    <w:p>
      <w:pPr>
        <w:pStyle w:val="Web"/>
        <w:rPr/>
      </w:pPr>
      <w:r>
        <w:rPr/>
        <w:t xml:space="preserve">Системные теории международной политики исходят из разных концепций структуры. Поэтому утверждение о том, что какая-то теория является "структурной", как это любят делать неореалисты, дает нам очень мало, если не уточняется, о каком виде структурализма идет речь. В данном разделе я интерпретирую различные формы структурной теории МО в свете двух дискуссий по социальной теории. Одна из них ведется вокруг того, в какой степени структуры являются материальными или социальными, другая касается их отношения к агентам. В каждой дискуссии есть две базовые позиции, дающие четыре социологических подхода к проблеме структуры (материалистический, идеалистический, индивидуалистический и холистический ) и "карту" комбинаций по принципу "2х2" (материалистически-индивидуалистическую, материалистически-холистическую и т.д. ). Эту карту можно приложить к любой сфере социологических исследований, от вопросов семьи до мировой системы, и она как таковая слабо отражает разницу между системными теориями МО. Однако, важное различие между ними состоит в том, к какому из четырех квадрантов карты относится их концепция структуры. </w:t>
      </w:r>
    </w:p>
    <w:p>
      <w:pPr>
        <w:pStyle w:val="Web"/>
        <w:rPr>
          <w:i/>
          <w:i/>
          <w:iCs/>
        </w:rPr>
      </w:pPr>
      <w:r>
        <w:rPr>
          <w:i/>
          <w:iCs/>
        </w:rPr>
        <w:t>Четыре социологии</w:t>
      </w:r>
    </w:p>
    <w:p>
      <w:pPr>
        <w:pStyle w:val="Web"/>
        <w:rPr/>
      </w:pPr>
      <w:r>
        <w:rPr/>
        <w:t>Для понимания смысла дискуссий вокруг структуры международной системы необходимо различать причинные и составные отношения, следствия и вопросы. В причинных отношениях априорное условие Х создает следствие Y. Это означает, что X предшествует по времени и, таким образом, существует независимо от Y. При составных отношениях, Х - это то, чем оно является в силу своего отношения к Y. Х предполагает Y, и здесь нет временного разъединения как такового; их отношение скорее необходимо, чем условно. Причинные и составные следствия различны, но не являются взаимоисключающими. Вода появляется в результате соединения существующих независимо друг от друга атомов водорода и кислорода; в основе ее лежит молекулярная структура известная как Н2О. Н2О не является "причиной" воды, но это не означает, что у структуры нет следствий. Подобным образом, рабовладельцы и рабы появляются в результате условных взаимодействий людей; в их основе лежит институт, известный как рабство. Рабовладельцы не могут быть "причиной" рабов, т.к. без рабов они не могут  быть  господами, но это не означает , что институт рабства не имеет последствий. Различие уже не ново для науки (еще Гегель называл их соответственно "экстернельными" и "интернальными" отношениями), однако сегодня ему уделяют недостаточно внимания, что, как я считаю, привело к появлению значительной части сегодняшней путаницы в сфере исследования МО, где речь идет об идеях и структуре. Реконструкция этого различия не прекратит дискуссий, но может помочь ясно определить, о чем идет речь.</w:t>
      </w:r>
    </w:p>
    <w:p>
      <w:pPr>
        <w:pStyle w:val="Web"/>
        <w:rPr/>
      </w:pPr>
      <w:r>
        <w:rPr/>
        <w:t>Дискуссия вокруг соответственной важности материальных сил и идей в социальной жизни имеет более длительную историю и более привычна для исследователей МО. Для того, чтобы продолжить в том же русле, давайте поставим вопрос следующим образом: "Какое значение имеют идеи в социальной жизни? - или, альтернативным образом, - "Насколько структуры создаются из идей?" (В дальнейшем я определяю идеи как "знания", но сейчас на это можно не обращать внимания). Здесь существует широкий спектр для мнений и позиций, но на практике социологи объединяются вокруг двух видений, материалистического  и идеалистического. Оба подхода признают роль идей, но расходятся в том, насколько важными являются их последствия. Материалисты считают, что для общества наиболее значимы природа и организация материальных сил. В их рассуждениях повторяются, по крайней мере, пять материальных факторов: 1) природа человека; 2) природные ресурсы; 3) физическая окружающая среда; 4) производительные силы; 5) деструктивные силы. Они могут играть разную роль: способствуя манипуляции миром, давая власть одним акторам над другими, располагая людей к агрессивности, создавая опасности и т.д. Это не означает то, что идеи для них не имеют определенных последствий (возможно в качестве "имеющей место переменной"), но материалисты утверждают, что такие последствия имеют второстепенное значение. Однако, при обосновании этого утверждения очень важно, чтобы гипотетические следствия материальных сил были четко отделены от следствий идей, что происходит не всегда. В современной политической науке, к примеру, обычным делом стало сопоставлять "власть и интерес" с "идеями и институтами" в качестве причин социальных явлений, и называть первую "пару" "материальными" силами. Я согласен с тем, что власть и интерес являются определенным и важным источником социальных причин, но это касается материалистического понимания, если их последствия не основываются на идеях и институтах; если же они основываются на них, то это подтверждает правоту идеалистического подхода. Материалистическая позиция состоит в том, что материальные силы определяют социальные формы. С моей точки зрения, такое понимание объясняет относительно немного в сфере международной политики.</w:t>
      </w:r>
    </w:p>
    <w:p>
      <w:pPr>
        <w:pStyle w:val="Web"/>
        <w:rPr/>
      </w:pPr>
      <w:r>
        <w:rPr/>
        <w:t xml:space="preserve">Идеалисты считают, что самую значительную черту общества составляют природа и структура общественного сознания (то, что я называю распределением знаний). Иногда эта структура выражается для акторов в форме норм, правил или институтов, иногда этого не происходит. Как бы то ни было, ее роль может проявляться по-разному: формируя идентичности и интересы, помогая акторам найти общие решения проблем, определяя ожидания для поведения, создавая угрозы и т.д. Эти возможности не отрицают важности материальных сил, но утверждение идеалистов состоит в том, что материальные силы вторичны, что их значение зависит от их конкретной важности для акторов. </w:t>
      </w:r>
    </w:p>
    <w:p>
      <w:pPr>
        <w:pStyle w:val="Web"/>
        <w:rPr/>
      </w:pPr>
      <w:r>
        <w:rPr/>
        <w:t>Материальная полярность международной системы конечно имеет значение, но это значение зависит от того, являются ли полюса врагами или друзьями. Таким образом, в противоположность материалистической тенденции подходить к идеям в сугубо причинных рамках, идеалисты склонны подчеркивать конструктивные (содержательные) следствия идей.</w:t>
      </w:r>
    </w:p>
    <w:p>
      <w:pPr>
        <w:pStyle w:val="Web"/>
        <w:rPr/>
      </w:pPr>
      <w:r>
        <w:rPr/>
        <w:t>Учитывая то, что термин "идеализм" также относится к теории международной политики, следует отметить то, что идеалистическая социальная теория не влечет за собой идеализма в МО (хотя последний влечет за собой первую). Действительно, существует так много потенциально неверных пониманий идеалистической социальной теории, что может быть полезным вкратце обобщить, чем она НЕ является.</w:t>
      </w:r>
    </w:p>
    <w:p>
      <w:pPr>
        <w:pStyle w:val="Web"/>
        <w:rPr/>
      </w:pPr>
      <w:r>
        <w:rPr/>
        <w:t>1) Она не является нормативным взглядом на то, каким следует быть миру, а представляет собой научный взгляд на то, каков он есть. Идеалистическая социальная теория стремится быть такой же реалистичной, как и материализм.</w:t>
      </w:r>
    </w:p>
    <w:p>
      <w:pPr>
        <w:pStyle w:val="Web"/>
        <w:rPr/>
      </w:pPr>
      <w:r>
        <w:rPr/>
        <w:t>2) Она не предполагает, что человеческая природа изначально хорошая, или, что социальная жизнь изначально кооперативна. Наряду с оптимистическими и реалистическими теориями существуют и теории с преобладанием пессимизма. Пессимизм или конфликтность - не монополия материалистов.</w:t>
      </w:r>
    </w:p>
    <w:p>
      <w:pPr>
        <w:pStyle w:val="Web"/>
        <w:rPr/>
      </w:pPr>
      <w:r>
        <w:rPr/>
        <w:t>3) Она не предполагает, что разделяемые идеи не имеют объективной реальности. Разделяемые мнения выступают в отношении индивидуальных акторов, как внешние социальные факты, хотя они не имеют внешнего характера для совокупности акторов. Социальные структуры не менее реальны, чем материальные.</w:t>
      </w:r>
    </w:p>
    <w:p>
      <w:pPr>
        <w:pStyle w:val="Web"/>
        <w:rPr/>
      </w:pPr>
      <w:r>
        <w:rPr/>
        <w:t>4) Она не предполагает, что социальное изменение происходит легко или даже что оно возможно при данных исторических обстоятельствах. Акторы должны преодолеть институционализацию, ассиметрию распределения власти и проблемы коллективного действия, чтобы социальное изменение произошло, и на деле в социальных структурах изменение происходит  иногда труднее , чем в материальных.</w:t>
      </w:r>
    </w:p>
    <w:p>
      <w:pPr>
        <w:pStyle w:val="Web"/>
        <w:rPr/>
      </w:pPr>
      <w:r>
        <w:rPr/>
        <w:t>5) Наконец, она не имеет в виду то, что власть и интерес не имеют значения, скорее она утверждает, что их значение и последствия зависят от идей акторов. Военная мощь США означает одно для Канады и другое для коммунистической Кубы. Идеалистическая социальная теория заключает в себе очень ясное утверждение: это глубокая структура общества создается скорее идеями, чем материальными силами. Это идеализм Гегеля и Мида, а не Поллианни и Питера Пэна. В этом смысле, большая часть современной социальной теории идеалистична.</w:t>
      </w:r>
    </w:p>
    <w:p>
      <w:pPr>
        <w:pStyle w:val="Web"/>
        <w:rPr/>
      </w:pPr>
      <w:r>
        <w:rPr/>
        <w:t>Эти широкомасштабные определения материализма и идеализма выходят за рамки центральную часть альтернативных исследовательских программ или "социологий" последователей Лакатоса и, как таковые, непосредственно не относятся к МО. В качестве исследовательских программ, каждое из них вмещает понимание другой , но только в своих собственных рамках. Некоторые материалисты допускают, что разделяемые мнения могут влиять на поведение, и некоторые идеалисты признают, что материальные силы могут влиять на социальные возможности, что сдвигает оба подхода в сторону центризма. По-настоящему центристскую позиция, однако, трудно доказывать и поддерживать, поскольку материалисты всегда будут против аргументации, в которой надстройка не связана с материальным базисом отношениями детерминизма, а идеалисты всегда будут оспаривать утверждение о наличии такой связи. Это отражает конкурирующие направленности двух социологий: "начинать с материальных факторов и насколько можно учитывать роль идей в этой связи" и наоборот. В результате создается тенденция к бимодельному распределению независимых теорий в русле научного прогресса без действительно центристских позиций.</w:t>
      </w:r>
    </w:p>
    <w:p>
      <w:pPr>
        <w:pStyle w:val="Web"/>
        <w:rPr/>
      </w:pPr>
      <w:r>
        <w:rPr/>
        <w:t>Вторая дискуссия касается отношений между агентами и структурами. Проблема "агент-структура" стала отдельным направлением в социологии и особенно в МО. (Не следует это путать с проблемой "уровней анализа" [Singer, 1961]. Так как большая часть дискуссии касается онтологического статуса структуры и его последствий, то проблем может быть поставлена в виде вопроса "какое значение имеет структура в социальной жизни?" Двумя основными ответами на него являются индивидуализм и холизм. Оба признают за структурой объяснительную роль, но расходятся в том, насколько глубоки ее следствия. Расхождение касается того, в какой мере структуры "составляют" агентов. Для понимания этой концепции необходимо проведение двух различий: одного, сделанного выше между причинными и составными воздействиями, и второго, касающегося разницы между последствиями структур в отношении качеств агентов, особенно их идентичностей и интересов, а также влиянием на их  поведение</w:t>
      </w:r>
      <w:r>
        <w:fldChar w:fldCharType="begin"/>
      </w:r>
      <w:r>
        <w:rPr>
          <w:rStyle w:val="InternetLink"/>
        </w:rPr>
        <w:instrText xml:space="preserve"> HYPERLINK "http://lib.socio.msu.ru/l/" \l "_ftn7"</w:instrText>
      </w:r>
      <w:r>
        <w:rPr>
          <w:rStyle w:val="InternetLink"/>
        </w:rPr>
        <w:fldChar w:fldCharType="separate"/>
      </w:r>
      <w:r>
        <w:rPr>
          <w:rStyle w:val="InternetLink"/>
        </w:rPr>
        <w:t>[6]</w:t>
      </w:r>
      <w:r>
        <w:rPr>
          <w:rStyle w:val="InternetLink"/>
        </w:rPr>
        <w:fldChar w:fldCharType="end"/>
      </w:r>
      <w:r>
        <w:rPr/>
        <w:t>. То, что структура "составляет" акторов означает, что она имеет качественные последствия, а то, что она "сдерживает" акторов означает подчеркивание поведенческих последствий. Так как первые часто имеют поведенческие последствия, но не наоборот, качественные последствия более глубоки. В свою очередь, и качественные и поведенческие последствия могут либо быть вызваны структурами, либо составлены ими. Так как составные последствия подразумевают большую зависимость агентов от структур, я буду подходить к ним и как к более глубоким.</w:t>
      </w:r>
    </w:p>
    <w:p>
      <w:pPr>
        <w:pStyle w:val="Web"/>
        <w:rPr/>
      </w:pPr>
      <w:r>
        <w:rPr/>
        <w:t>Индивидуалистский подход гласит, что научные объяснения следует сводить к качествам или взаимодействиям, независимо существующих индивидуумов. Я утверждаю, что этот подход более конкурентноспособен, чем обычно признается его критиками (или даже сторонниками). Он может соперничать со структурами имеющими либо причинные, либо составные последствия на поведение агентов. И он также может соперничать, по крайней мере в принципе, со структурами, имеющими причинные воздействия на качества агентов, к примеру, через процесс социализации. Однако здесь я говорю "в принципе", так как  на практике  большинство индивидуалистов подходит к идентичностям и интересам как к экзогенно заданным и обращаются лишь к поведенческим эффектам</w:t>
      </w:r>
      <w:r>
        <w:fldChar w:fldCharType="begin"/>
      </w:r>
      <w:r>
        <w:rPr>
          <w:rStyle w:val="InternetLink"/>
        </w:rPr>
        <w:instrText xml:space="preserve"> HYPERLINK "http://lib.socio.msu.ru/l/" \l "_ftn8"</w:instrText>
      </w:r>
      <w:r>
        <w:rPr>
          <w:rStyle w:val="InternetLink"/>
        </w:rPr>
        <w:fldChar w:fldCharType="separate"/>
      </w:r>
      <w:r>
        <w:rPr>
          <w:rStyle w:val="InternetLink"/>
        </w:rPr>
        <w:t>[7]</w:t>
      </w:r>
      <w:r>
        <w:rPr>
          <w:rStyle w:val="InternetLink"/>
        </w:rPr>
        <w:fldChar w:fldCharType="end"/>
      </w:r>
      <w:r>
        <w:rPr/>
        <w:t>, что в свою очередь было объектом для значительной части критики со стороны холистов. Это особенно верно для формы индивидуализма, доминирующей в современных исследованиях МО, которую называют рационализмом (теория рационального выбора и игры), и которая изучает логику выбора в условиях принуждения. Одно из важных положений этого подхода, выдвинутых Джорджем Стиглером и Гарри Бекером (Stigler and Becker, 1977), гласит, что результат следует объяснять ссылками на изменяющиеся "цены" в окружающей среде, а не изменяющимися "вкусами" (идентичностями и интересами). Тем не менее, индивидуализм в принципе может соперничать с причинной теорией того, как структуры - понимаемые как системы взаимодействий - конструируют качества агентов. Он исключает возможность того, что структуры оказывают составные последствия на агентов, так как это означало бы, что структуры нельзя сводить к качествам или взаимодействиям онтологически первоначальных индивидов.</w:t>
      </w:r>
    </w:p>
    <w:p>
      <w:pPr>
        <w:pStyle w:val="Web"/>
        <w:rPr/>
      </w:pPr>
      <w:r>
        <w:rPr/>
        <w:t>Эта возможность, касающаяся составных последствий, является чисто холистской гипотезой, хотя, в отличие от индивидуалистов, холисты очень активно теоретизировали и вокруг составной причинности агентов</w:t>
      </w:r>
      <w:r>
        <w:fldChar w:fldCharType="begin"/>
      </w:r>
      <w:r>
        <w:rPr>
          <w:rStyle w:val="InternetLink"/>
        </w:rPr>
        <w:instrText xml:space="preserve"> HYPERLINK "http://lib.socio.msu.ru/l/" \l "_ftn9"</w:instrText>
      </w:r>
      <w:r>
        <w:rPr>
          <w:rStyle w:val="InternetLink"/>
        </w:rPr>
        <w:fldChar w:fldCharType="separate"/>
      </w:r>
      <w:r>
        <w:rPr>
          <w:rStyle w:val="InternetLink"/>
        </w:rPr>
        <w:t>[8]</w:t>
      </w:r>
      <w:r>
        <w:rPr>
          <w:rStyle w:val="InternetLink"/>
        </w:rPr>
        <w:fldChar w:fldCharType="end"/>
      </w:r>
      <w:r>
        <w:rPr/>
        <w:t>. Холизм гласит, что последствия социальных структур нельзя сводить к независимо существующим агентам и их взаимодействиям, и что эти последствия включают в себя составление агентов в обоих - причинных и составных - значениях. Люди не могут быть профессорами без студентов, как и не могут они стать профессорами вне структур, через которые происходит их социализация. Это подразумевает концепцию социальной жизни по схеме "верх-низ", что противоречит подходу индивидуалистов "низ-верх". В то время как последний движется вверх от онтологически первоначальных агентов, первая работает в нисходящем режиме от несводимых социальных структур.</w:t>
      </w:r>
    </w:p>
    <w:p>
      <w:pPr>
        <w:pStyle w:val="Web"/>
        <w:rPr/>
      </w:pPr>
      <w:r>
        <w:rPr/>
        <w:t>Как я упоминал в начале этой главы, международная система является трудным орешком для холистского подхода, т.к. ее низкая плотность означает, что идентичности и интересы государств сравнительно больше зависят от внутренних, чем системных структур. Оспаривание позиций холистов становится даже более острым, если допускать, что индивидуализм по крайней мере в принципе может соперничать с  причинным  подходом построения государств системными структурами. Однако, по-видимому под влиянием рационализма, на практике индивидуалисты в МО не учли эту возможность и даже в принципе не признают каких-либо  составных  последствий, которые структуры могут иметь на государства. Я считаю, что структура международной системы оказывает влияние на идентичности государств через оба вида последствий. Они могут быть меньшими, чем последствия внутренних структур, и конечно полная теория идентичности государства будет включать в себя существенный внутренний компонент. Однако здесь я не предложу какой-либо теории, фокусируя, вместо этого, внимание лишь на следствиях международной структуры, которые сравнительно автономны и дублируемы.</w:t>
      </w:r>
    </w:p>
    <w:p>
      <w:pPr>
        <w:pStyle w:val="Web"/>
        <w:rPr/>
      </w:pPr>
      <w:r>
        <w:rPr/>
        <w:t>Эта дискуссия может отчасти прояснить путаницу в МО относительно характера теории Уолтца, которую одни трактуют как "структуралистскую" (Walker, 1987; Hollis and Smith, 1990; Buzan, Jones and Little, 1993), другие - как "индивидуалистскую" (Ashley, 1984;Wendt, 1987; Dessler, 1989). Я подозреваю, что здесь разные исследователи фокусируют свое внимание на разных смыслах, в которых его теория является структурной. С одной стороны, он утверждает (1979: рр), что международная система "формирует и подталкивает" государства, пока они не станут подобны "единицам". Это составной аргумент - не просто поведение, но и качества государств видятся как эффект международной структуры, что идет дальше характерного для индивидуалистов пренебрежения к общей идентичности. С другой стороны, эффекты структуры, на которые он указывает, скорее причинные, чем составные, что способствует индивидуалисткой интерпретации его подхода. И, утверждая, что структура системы имеет тенденцию к продуцированию подобно единицам, Уолтц подходит к идентичности и интересам государств в рационалистском духе, что в еще большей степени подтверждает это видение его теории. Поэтому, в итоге структурализм Уолтца имеет смешанный характер, хотя и с некоторым сдвигом в сторону индивидуализма, говоря, что в международной системе происходит сравнительно незначительное создание государств, хотя она и определяет их поведение.</w:t>
      </w:r>
    </w:p>
    <w:p>
      <w:pPr>
        <w:pStyle w:val="Web"/>
        <w:rPr/>
      </w:pPr>
      <w:r>
        <w:rPr/>
        <w:t>Как и в случае с материализмом и идеализмом, индивидуализм и холизм создают исследовательские программы, в которых определенные утверждения считаются самоочевидными, и исследование направлено на то, чтобы примирить с ними реальность. Это создает ту же ограниченную гибкость с бимодальными тенденциями, которую мы видели выше. Некоторые индивидуалисты проявляют интерес к "формации эндогенной преференции", и некоторые холисты признают, что агенты имеют свою внутренне присущую им атрибутику. В конце-концов, несмотря на стремление к центру спектра, оба подхода привязаны к фундаментальным утверждениям, которые сдерживают их усилия. Индивидуалистские теории преференциальных формаций обычно фокусируются на факторах внутри акторов, а холистские теории внутренне присущих атрибутов обычно стремятся насколько возможно минимизировать эти факторы. Иными словами, здесь тоже происходит размежевание независимых теорий вокруг двух основных полюсов.</w:t>
      </w:r>
    </w:p>
    <w:p>
      <w:pPr>
        <w:pStyle w:val="Web"/>
        <w:rPr/>
      </w:pPr>
      <w:r>
        <w:rPr/>
        <w:t>Если разместить дискуссию между материализмом и идеализмом по оси абсцисс, а индивидуализм-холизм по оси ординат, то получится следующая картина:</w:t>
      </w:r>
    </w:p>
    <w:p>
      <w:pPr>
        <w:pStyle w:val="Normal"/>
        <w:rPr/>
      </w:pPr>
      <w:r>
        <w:rPr/>
        <w:br w:type="textWrapping" w:clear="all"/>
      </w:r>
    </w:p>
    <w:p>
      <w:pPr>
        <w:pStyle w:val="Web"/>
        <w:rPr>
          <w:u w:val="single"/>
        </w:rPr>
      </w:pPr>
      <w:r>
        <w:rPr>
          <w:u w:val="single"/>
        </w:rPr>
        <w:t>Рисунок 1</w:t>
      </w:r>
    </w:p>
    <w:p>
      <w:pPr>
        <w:pStyle w:val="Web"/>
        <w:rPr/>
      </w:pPr>
      <w:r>
        <w:rPr/>
        <w:t> </w:t>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1933575"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192530"/>
                        </a:xfrm>
                        <a:prstGeom prst="rect"/>
                        <a:solidFill>
                          <a:srgbClr val="FFFFFF">
                            <a:alpha val="0"/>
                          </a:srgbClr>
                        </a:solidFill>
                      </wps:spPr>
                      <wps:txbx>
                        <w:txbxContent>
                          <w:tbl>
                            <w:tblPr>
                              <w:tblW w:w="3045" w:type="dxa"/>
                              <w:jc w:val="left"/>
                              <w:tblInd w:w="0" w:type="dxa"/>
                              <w:tblLayout w:type="fixed"/>
                              <w:tblCellMar>
                                <w:top w:w="0" w:type="dxa"/>
                                <w:left w:w="0" w:type="dxa"/>
                                <w:bottom w:w="0" w:type="dxa"/>
                                <w:right w:w="0" w:type="dxa"/>
                              </w:tblCellMar>
                            </w:tblPr>
                            <w:tblGrid>
                              <w:gridCol w:w="2970"/>
                              <w:gridCol w:w="75"/>
                            </w:tblGrid>
                            <w:tr>
                              <w:trPr>
                                <w:trHeight w:val="120" w:hRule="atLeast"/>
                              </w:trPr>
                              <w:tc>
                                <w:tcPr>
                                  <w:tcW w:w="2970" w:type="dxa"/>
                                  <w:tcBorders/>
                                  <w:vAlign w:val="center"/>
                                </w:tcPr>
                                <w:p>
                                  <w:pPr>
                                    <w:pStyle w:val="Normal"/>
                                    <w:snapToGrid w:val="false"/>
                                    <w:rPr>
                                      <w:rFonts w:ascii="Arial Unicode MS" w:hAnsi="Arial Unicode MS" w:eastAsia="Arial Unicode MS" w:cs="Arial Unicode MS"/>
                                      <w:color w:val="000000"/>
                                      <w:sz w:val="12"/>
                                    </w:rPr>
                                  </w:pPr>
                                  <w:r>
                                    <w:rPr>
                                      <w:rFonts w:eastAsia="Arial Unicode MS" w:cs="Arial Unicode MS" w:ascii="Arial Unicode MS" w:hAnsi="Arial Unicode MS"/>
                                      <w:color w:val="000000"/>
                                      <w:sz w:val="12"/>
                                    </w:rPr>
                                  </w:r>
                                </w:p>
                              </w:tc>
                              <w:tc>
                                <w:tcPr>
                                  <w:tcW w:w="7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97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5" w:type="dxa"/>
                                  <w:tcBorders/>
                                  <w:vAlign w:val="center"/>
                                </w:tcPr>
                                <w:p>
                                  <w:pPr>
                                    <w:pStyle w:val="Normal"/>
                                    <w:rPr>
                                      <w:rFonts w:ascii="Arial Unicode MS" w:hAnsi="Arial Unicode MS" w:eastAsia="Arial Unicode MS" w:cs="Arial Unicode MS"/>
                                      <w:color w:val="000000"/>
                                    </w:rPr>
                                  </w:pPr>
                                  <w:r>
                                    <w:rPr/>
                                    <w:drawing>
                                      <wp:inline distT="0" distB="0" distL="0" distR="0">
                                        <wp:extent cx="28575" cy="10191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2"/>
                                                <a:srcRect l="-1266" t="-35" r="-1266" b="-35"/>
                                                <a:stretch>
                                                  <a:fillRect/>
                                                </a:stretch>
                                              </pic:blipFill>
                                              <pic:spPr bwMode="auto">
                                                <a:xfrm>
                                                  <a:off x="0" y="0"/>
                                                  <a:ext cx="28575" cy="1019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93.9pt;mso-wrap-distance-left:0pt;mso-wrap-distance-right:0pt;mso-wrap-distance-top:0pt;mso-wrap-distance-bottom:0pt;margin-top:0pt;mso-position-vertical-relative:text;margin-left:-0.75pt;mso-position-horizontal-relative:text">
                <v:fill opacity="0f"/>
                <v:textbox inset="0in,0in,0in,0in">
                  <w:txbxContent>
                    <w:tbl>
                      <w:tblPr>
                        <w:tblW w:w="3045" w:type="dxa"/>
                        <w:jc w:val="left"/>
                        <w:tblInd w:w="0" w:type="dxa"/>
                        <w:tblLayout w:type="fixed"/>
                        <w:tblCellMar>
                          <w:top w:w="0" w:type="dxa"/>
                          <w:left w:w="0" w:type="dxa"/>
                          <w:bottom w:w="0" w:type="dxa"/>
                          <w:right w:w="0" w:type="dxa"/>
                        </w:tblCellMar>
                      </w:tblPr>
                      <w:tblGrid>
                        <w:gridCol w:w="2970"/>
                        <w:gridCol w:w="75"/>
                      </w:tblGrid>
                      <w:tr>
                        <w:trPr>
                          <w:trHeight w:val="120" w:hRule="atLeast"/>
                        </w:trPr>
                        <w:tc>
                          <w:tcPr>
                            <w:tcW w:w="2970" w:type="dxa"/>
                            <w:tcBorders/>
                            <w:vAlign w:val="center"/>
                          </w:tcPr>
                          <w:p>
                            <w:pPr>
                              <w:pStyle w:val="Normal"/>
                              <w:snapToGrid w:val="false"/>
                              <w:rPr>
                                <w:rFonts w:ascii="Arial Unicode MS" w:hAnsi="Arial Unicode MS" w:eastAsia="Arial Unicode MS" w:cs="Arial Unicode MS"/>
                                <w:color w:val="000000"/>
                                <w:sz w:val="12"/>
                              </w:rPr>
                            </w:pPr>
                            <w:r>
                              <w:rPr>
                                <w:rFonts w:eastAsia="Arial Unicode MS" w:cs="Arial Unicode MS" w:ascii="Arial Unicode MS" w:hAnsi="Arial Unicode MS"/>
                                <w:color w:val="000000"/>
                                <w:sz w:val="12"/>
                              </w:rPr>
                            </w:r>
                          </w:p>
                        </w:tc>
                        <w:tc>
                          <w:tcPr>
                            <w:tcW w:w="7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97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5" w:type="dxa"/>
                            <w:tcBorders/>
                            <w:vAlign w:val="center"/>
                          </w:tcPr>
                          <w:p>
                            <w:pPr>
                              <w:pStyle w:val="Normal"/>
                              <w:rPr>
                                <w:rFonts w:ascii="Arial Unicode MS" w:hAnsi="Arial Unicode MS" w:eastAsia="Arial Unicode MS" w:cs="Arial Unicode MS"/>
                                <w:color w:val="000000"/>
                              </w:rPr>
                            </w:pPr>
                            <w:r>
                              <w:rPr/>
                              <w:drawing>
                                <wp:inline distT="0" distB="0" distL="0" distR="0">
                                  <wp:extent cx="28575" cy="1019175"/>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1266" t="-35" r="-1266" b="-35"/>
                                          <a:stretch>
                                            <a:fillRect/>
                                          </a:stretch>
                                        </pic:blipFill>
                                        <pic:spPr bwMode="auto">
                                          <a:xfrm>
                                            <a:off x="0" y="0"/>
                                            <a:ext cx="28575" cy="1019175"/>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Web"/>
        <w:rPr/>
      </w:pPr>
      <w:r>
        <w:rPr/>
        <w:t>(холизм)</w:t>
      </w:r>
    </w:p>
    <w:p>
      <w:pPr>
        <w:pStyle w:val="Web"/>
        <w:rPr/>
      </w:pPr>
      <w:r>
        <w:rPr/>
        <w:t>верхняя точка</w:t>
      </w:r>
    </w:p>
    <w:p>
      <w:pPr>
        <w:pStyle w:val="Web"/>
        <w:rPr/>
      </w:pPr>
      <w:r>
        <w:rPr>
          <w:i/>
          <w:iCs/>
        </w:rPr>
        <w:t>структурные</w:t>
      </w:r>
      <w:r>
        <w:rPr/>
        <w:t xml:space="preserve"> _ _</w:t>
      </w:r>
    </w:p>
    <w:p>
      <w:pPr>
        <w:pStyle w:val="Web"/>
        <w:rPr/>
      </w:pPr>
      <w:r>
        <w:rPr>
          <w:i/>
          <w:iCs/>
        </w:rPr>
        <w:t>различия</w:t>
      </w:r>
      <w:r>
        <w:rPr/>
        <w:t xml:space="preserve"> _ _</w:t>
      </w:r>
    </w:p>
    <w:p>
      <w:pPr>
        <w:pStyle w:val="Web"/>
        <w:rPr/>
      </w:pPr>
      <w:r>
        <w:rPr/>
        <w:t> </w:t>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1933575" cy="1021080"/>
                <wp:effectExtent l="0" t="0" r="0" b="0"/>
                <wp:wrapSquare wrapText="bothSides"/>
                <wp:docPr id="4" name="Frame2"/>
                <a:graphic xmlns:a="http://schemas.openxmlformats.org/drawingml/2006/main">
                  <a:graphicData uri="http://schemas.microsoft.com/office/word/2010/wordprocessingShape">
                    <wps:wsp>
                      <wps:cNvSpPr txBox="1"/>
                      <wps:spPr>
                        <a:xfrm>
                          <a:off x="0" y="0"/>
                          <a:ext cx="1933575" cy="1021080"/>
                        </a:xfrm>
                        <a:prstGeom prst="rect"/>
                        <a:solidFill>
                          <a:srgbClr val="FFFFFF">
                            <a:alpha val="0"/>
                          </a:srgbClr>
                        </a:solidFill>
                      </wps:spPr>
                      <wps:txbx>
                        <w:txbxContent>
                          <w:tbl>
                            <w:tblPr>
                              <w:tblW w:w="3045" w:type="dxa"/>
                              <w:jc w:val="left"/>
                              <w:tblInd w:w="0" w:type="dxa"/>
                              <w:tblLayout w:type="fixed"/>
                              <w:tblCellMar>
                                <w:top w:w="0" w:type="dxa"/>
                                <w:left w:w="0" w:type="dxa"/>
                                <w:bottom w:w="0" w:type="dxa"/>
                                <w:right w:w="0" w:type="dxa"/>
                              </w:tblCellMar>
                            </w:tblPr>
                            <w:tblGrid>
                              <w:gridCol w:w="2970"/>
                              <w:gridCol w:w="75"/>
                            </w:tblGrid>
                            <w:tr>
                              <w:trPr>
                                <w:trHeight w:val="23" w:hRule="atLeast"/>
                              </w:trPr>
                              <w:tc>
                                <w:tcPr>
                                  <w:tcW w:w="2970" w:type="dxa"/>
                                  <w:tcBorders/>
                                  <w:vAlign w:val="center"/>
                                </w:tcPr>
                                <w:p>
                                  <w:pPr>
                                    <w:pStyle w:val="Normal"/>
                                    <w:snapToGrid w:val="false"/>
                                    <w:rPr>
                                      <w:rFonts w:ascii="Arial Unicode MS" w:hAnsi="Arial Unicode MS" w:eastAsia="Arial Unicode MS" w:cs="Arial Unicode MS"/>
                                      <w:color w:val="000000"/>
                                      <w:sz w:val="2"/>
                                    </w:rPr>
                                  </w:pPr>
                                  <w:r>
                                    <w:rPr>
                                      <w:rFonts w:eastAsia="Arial Unicode MS" w:cs="Arial Unicode MS" w:ascii="Arial Unicode MS" w:hAnsi="Arial Unicode MS"/>
                                      <w:color w:val="000000"/>
                                      <w:sz w:val="2"/>
                                    </w:rPr>
                                  </w:r>
                                </w:p>
                              </w:tc>
                              <w:tc>
                                <w:tcPr>
                                  <w:tcW w:w="7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97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5" w:type="dxa"/>
                                  <w:tcBorders/>
                                  <w:vAlign w:val="center"/>
                                </w:tcPr>
                                <w:p>
                                  <w:pPr>
                                    <w:pStyle w:val="Normal"/>
                                    <w:rPr>
                                      <w:rFonts w:ascii="Arial Unicode MS" w:hAnsi="Arial Unicode MS" w:eastAsia="Arial Unicode MS" w:cs="Arial Unicode MS"/>
                                      <w:color w:val="000000"/>
                                    </w:rPr>
                                  </w:pPr>
                                  <w:r>
                                    <w:rPr/>
                                    <w:drawing>
                                      <wp:inline distT="0" distB="0" distL="0" distR="0">
                                        <wp:extent cx="28575" cy="847725"/>
                                        <wp:effectExtent l="0" t="0" r="0" b="0"/>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4"/>
                                                <a:srcRect l="-1266" t="-42" r="-1266" b="-42"/>
                                                <a:stretch>
                                                  <a:fillRect/>
                                                </a:stretch>
                                              </pic:blipFill>
                                              <pic:spPr bwMode="auto">
                                                <a:xfrm>
                                                  <a:off x="0" y="0"/>
                                                  <a:ext cx="28575" cy="847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80.4pt;mso-wrap-distance-left:0pt;mso-wrap-distance-right:0pt;mso-wrap-distance-top:0pt;mso-wrap-distance-bottom:0pt;margin-top:0pt;mso-position-vertical-relative:text;margin-left:-0.75pt;mso-position-horizontal-relative:text">
                <v:fill opacity="0f"/>
                <v:textbox inset="0in,0in,0in,0in">
                  <w:txbxContent>
                    <w:tbl>
                      <w:tblPr>
                        <w:tblW w:w="3045" w:type="dxa"/>
                        <w:jc w:val="left"/>
                        <w:tblInd w:w="0" w:type="dxa"/>
                        <w:tblLayout w:type="fixed"/>
                        <w:tblCellMar>
                          <w:top w:w="0" w:type="dxa"/>
                          <w:left w:w="0" w:type="dxa"/>
                          <w:bottom w:w="0" w:type="dxa"/>
                          <w:right w:w="0" w:type="dxa"/>
                        </w:tblCellMar>
                      </w:tblPr>
                      <w:tblGrid>
                        <w:gridCol w:w="2970"/>
                        <w:gridCol w:w="75"/>
                      </w:tblGrid>
                      <w:tr>
                        <w:trPr>
                          <w:trHeight w:val="23" w:hRule="atLeast"/>
                        </w:trPr>
                        <w:tc>
                          <w:tcPr>
                            <w:tcW w:w="2970" w:type="dxa"/>
                            <w:tcBorders/>
                            <w:vAlign w:val="center"/>
                          </w:tcPr>
                          <w:p>
                            <w:pPr>
                              <w:pStyle w:val="Normal"/>
                              <w:snapToGrid w:val="false"/>
                              <w:rPr>
                                <w:rFonts w:ascii="Arial Unicode MS" w:hAnsi="Arial Unicode MS" w:eastAsia="Arial Unicode MS" w:cs="Arial Unicode MS"/>
                                <w:color w:val="000000"/>
                                <w:sz w:val="2"/>
                              </w:rPr>
                            </w:pPr>
                            <w:r>
                              <w:rPr>
                                <w:rFonts w:eastAsia="Arial Unicode MS" w:cs="Arial Unicode MS" w:ascii="Arial Unicode MS" w:hAnsi="Arial Unicode MS"/>
                                <w:color w:val="000000"/>
                                <w:sz w:val="2"/>
                              </w:rPr>
                            </w:r>
                          </w:p>
                        </w:tc>
                        <w:tc>
                          <w:tcPr>
                            <w:tcW w:w="75"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97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5" w:type="dxa"/>
                            <w:tcBorders/>
                            <w:vAlign w:val="center"/>
                          </w:tcPr>
                          <w:p>
                            <w:pPr>
                              <w:pStyle w:val="Normal"/>
                              <w:rPr>
                                <w:rFonts w:ascii="Arial Unicode MS" w:hAnsi="Arial Unicode MS" w:eastAsia="Arial Unicode MS" w:cs="Arial Unicode MS"/>
                                <w:color w:val="000000"/>
                              </w:rPr>
                            </w:pPr>
                            <w:r>
                              <w:rPr/>
                              <w:drawing>
                                <wp:inline distT="0" distB="0" distL="0" distR="0">
                                  <wp:extent cx="28575" cy="84772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5"/>
                                          <a:srcRect l="-1266" t="-42" r="-1266" b="-42"/>
                                          <a:stretch>
                                            <a:fillRect/>
                                          </a:stretch>
                                        </pic:blipFill>
                                        <pic:spPr bwMode="auto">
                                          <a:xfrm>
                                            <a:off x="0" y="0"/>
                                            <a:ext cx="28575" cy="847725"/>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Web"/>
        <w:rPr/>
      </w:pPr>
      <w:r>
        <w:rPr/>
        <w:t>низшая точка</w:t>
      </w:r>
    </w:p>
    <w:p>
      <w:pPr>
        <w:pStyle w:val="Web"/>
        <w:rPr/>
      </w:pPr>
      <w:r>
        <w:rPr/>
        <w:t>(индивидуализм)</w:t>
      </w:r>
    </w:p>
    <w:tbl>
      <w:tblPr>
        <w:tblW w:w="8112" w:type="dxa"/>
        <w:jc w:val="left"/>
        <w:tblInd w:w="0" w:type="dxa"/>
        <w:tblLayout w:type="fixed"/>
        <w:tblCellMar>
          <w:top w:w="0" w:type="dxa"/>
          <w:left w:w="0" w:type="dxa"/>
          <w:bottom w:w="0" w:type="dxa"/>
          <w:right w:w="0" w:type="dxa"/>
        </w:tblCellMar>
      </w:tblPr>
      <w:tblGrid>
        <w:gridCol w:w="2970"/>
        <w:gridCol w:w="2640"/>
        <w:gridCol w:w="144"/>
        <w:gridCol w:w="144"/>
        <w:gridCol w:w="144"/>
        <w:gridCol w:w="2070"/>
      </w:tblGrid>
      <w:tr>
        <w:trPr/>
        <w:tc>
          <w:tcPr>
            <w:tcW w:w="2970" w:type="dxa"/>
            <w:tcBorders/>
            <w:vAlign w:val="center"/>
          </w:tcPr>
          <w:p>
            <w:pPr>
              <w:pStyle w:val="Normal"/>
              <w:snapToGrid w:val="false"/>
              <w:rPr>
                <w:rFonts w:ascii="Arial Unicode MS" w:hAnsi="Arial Unicode MS" w:eastAsia="Arial Unicode MS" w:cs="Arial Unicode MS"/>
                <w:color w:val="000000"/>
                <w:sz w:val="0"/>
              </w:rPr>
            </w:pPr>
            <w:r>
              <w:rPr>
                <w:rFonts w:eastAsia="Arial Unicode MS" w:cs="Arial Unicode MS" w:ascii="Arial Unicode MS" w:hAnsi="Arial Unicode MS"/>
                <w:color w:val="000000"/>
                <w:sz w:val="0"/>
              </w:rPr>
            </w:r>
          </w:p>
        </w:tc>
        <w:tc>
          <w:tcPr>
            <w:tcW w:w="2640" w:type="dxa"/>
            <w:tcBorders/>
            <w:vAlign w:val="center"/>
          </w:tcPr>
          <w:p>
            <w:pPr>
              <w:pStyle w:val="Normal"/>
              <w:snapToGrid w:val="false"/>
              <w:rPr>
                <w:rFonts w:ascii="Arial Unicode MS" w:hAnsi="Arial Unicode MS" w:eastAsia="Arial Unicode MS" w:cs="Arial Unicode MS"/>
                <w:color w:val="000000"/>
                <w:sz w:val="0"/>
              </w:rPr>
            </w:pPr>
            <w:r>
              <w:rPr>
                <w:rFonts w:eastAsia="Arial Unicode MS" w:cs="Arial Unicode MS" w:ascii="Arial Unicode MS" w:hAnsi="Arial Unicode MS"/>
                <w:color w:val="000000"/>
                <w:sz w:val="0"/>
              </w:rPr>
            </w:r>
          </w:p>
        </w:tc>
        <w:tc>
          <w:tcPr>
            <w:tcW w:w="144" w:type="dxa"/>
            <w:tcBorders/>
            <w:vAlign w:val="center"/>
          </w:tcPr>
          <w:p>
            <w:pPr>
              <w:pStyle w:val="Normal"/>
              <w:snapToGrid w:val="false"/>
              <w:rPr>
                <w:rFonts w:ascii="Arial Unicode MS" w:hAnsi="Arial Unicode MS" w:eastAsia="Arial Unicode MS" w:cs="Arial Unicode MS"/>
                <w:color w:val="000000"/>
                <w:sz w:val="0"/>
              </w:rPr>
            </w:pPr>
            <w:r>
              <w:rPr>
                <w:rFonts w:eastAsia="Arial Unicode MS" w:cs="Arial Unicode MS" w:ascii="Arial Unicode MS" w:hAnsi="Arial Unicode MS"/>
                <w:color w:val="000000"/>
                <w:sz w:val="0"/>
              </w:rPr>
            </w:r>
          </w:p>
        </w:tc>
        <w:tc>
          <w:tcPr>
            <w:tcW w:w="144" w:type="dxa"/>
            <w:tcBorders/>
            <w:vAlign w:val="center"/>
          </w:tcPr>
          <w:p>
            <w:pPr>
              <w:pStyle w:val="Normal"/>
              <w:snapToGrid w:val="false"/>
              <w:rPr>
                <w:rFonts w:ascii="Arial Unicode MS" w:hAnsi="Arial Unicode MS" w:eastAsia="Arial Unicode MS" w:cs="Arial Unicode MS"/>
                <w:color w:val="000000"/>
                <w:sz w:val="0"/>
              </w:rPr>
            </w:pPr>
            <w:r>
              <w:rPr>
                <w:rFonts w:eastAsia="Arial Unicode MS" w:cs="Arial Unicode MS" w:ascii="Arial Unicode MS" w:hAnsi="Arial Unicode MS"/>
                <w:color w:val="000000"/>
                <w:sz w:val="0"/>
              </w:rPr>
            </w:r>
          </w:p>
        </w:tc>
        <w:tc>
          <w:tcPr>
            <w:tcW w:w="144" w:type="dxa"/>
            <w:tcBorders/>
            <w:vAlign w:val="center"/>
          </w:tcPr>
          <w:p>
            <w:pPr>
              <w:pStyle w:val="Normal"/>
              <w:snapToGrid w:val="false"/>
              <w:rPr>
                <w:rFonts w:ascii="Arial Unicode MS" w:hAnsi="Arial Unicode MS" w:eastAsia="Arial Unicode MS" w:cs="Arial Unicode MS"/>
                <w:color w:val="000000"/>
                <w:sz w:val="0"/>
              </w:rPr>
            </w:pPr>
            <w:r>
              <w:rPr>
                <w:rFonts w:eastAsia="Arial Unicode MS" w:cs="Arial Unicode MS" w:ascii="Arial Unicode MS" w:hAnsi="Arial Unicode MS"/>
                <w:color w:val="000000"/>
                <w:sz w:val="0"/>
              </w:rPr>
            </w:r>
          </w:p>
        </w:tc>
        <w:tc>
          <w:tcPr>
            <w:tcW w:w="2070" w:type="dxa"/>
            <w:tcBorders/>
            <w:vAlign w:val="center"/>
          </w:tcPr>
          <w:p>
            <w:pPr>
              <w:pStyle w:val="Normal"/>
              <w:snapToGrid w:val="false"/>
              <w:rPr>
                <w:rFonts w:ascii="Arial Unicode MS" w:hAnsi="Arial Unicode MS" w:eastAsia="Arial Unicode MS" w:cs="Arial Unicode MS"/>
                <w:color w:val="000000"/>
                <w:sz w:val="0"/>
              </w:rPr>
            </w:pPr>
            <w:r>
              <w:rPr>
                <w:rFonts w:eastAsia="Arial Unicode MS" w:cs="Arial Unicode MS" w:ascii="Arial Unicode MS" w:hAnsi="Arial Unicode MS"/>
                <w:color w:val="000000"/>
                <w:sz w:val="0"/>
              </w:rPr>
            </w:r>
          </w:p>
        </w:tc>
      </w:tr>
      <w:tr>
        <w:trPr>
          <w:trHeight w:val="150" w:hRule="atLeast"/>
        </w:trPr>
        <w:tc>
          <w:tcPr>
            <w:tcW w:w="2970" w:type="dxa"/>
            <w:tcBorders/>
            <w:vAlign w:val="center"/>
          </w:tcPr>
          <w:p>
            <w:pPr>
              <w:pStyle w:val="Normal"/>
              <w:snapToGrid w:val="false"/>
              <w:rPr>
                <w:rFonts w:ascii="Arial Unicode MS" w:hAnsi="Arial Unicode MS" w:eastAsia="Arial Unicode MS" w:cs="Arial Unicode MS"/>
                <w:color w:val="000000"/>
                <w:sz w:val="16"/>
                <w:szCs w:val="20"/>
              </w:rPr>
            </w:pPr>
            <w:r>
              <w:rPr>
                <w:rFonts w:eastAsia="Arial Unicode MS" w:cs="Arial Unicode MS" w:ascii="Arial Unicode MS" w:hAnsi="Arial Unicode MS"/>
                <w:color w:val="000000"/>
                <w:sz w:val="16"/>
                <w:szCs w:val="20"/>
              </w:rPr>
            </w:r>
          </w:p>
        </w:tc>
        <w:tc>
          <w:tcPr>
            <w:tcW w:w="2640" w:type="dxa"/>
            <w:vMerge w:val="restart"/>
            <w:tcBorders/>
          </w:tcPr>
          <w:p>
            <w:pPr>
              <w:pStyle w:val="Normal"/>
              <w:spacing w:lineRule="atLeast" w:line="150"/>
              <w:rPr>
                <w:rFonts w:ascii="Arial Unicode MS" w:hAnsi="Arial Unicode MS" w:eastAsia="Arial Unicode MS" w:cs="Arial Unicode MS"/>
                <w:color w:val="000000"/>
              </w:rPr>
            </w:pPr>
            <w:r>
              <w:rPr/>
              <w:drawing>
                <wp:inline distT="0" distB="0" distL="0" distR="0">
                  <wp:extent cx="1657350" cy="209550"/>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6"/>
                          <a:srcRect l="-22" t="-172" r="-22" b="-172"/>
                          <a:stretch>
                            <a:fillRect/>
                          </a:stretch>
                        </pic:blipFill>
                        <pic:spPr bwMode="auto">
                          <a:xfrm>
                            <a:off x="0" y="0"/>
                            <a:ext cx="1657350" cy="209550"/>
                          </a:xfrm>
                          <a:prstGeom prst="rect">
                            <a:avLst/>
                          </a:prstGeom>
                        </pic:spPr>
                      </pic:pic>
                    </a:graphicData>
                  </a:graphic>
                </wp:inline>
              </w:drawing>
            </w:r>
          </w:p>
        </w:tc>
        <w:tc>
          <w:tcPr>
            <w:tcW w:w="144" w:type="dxa"/>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144" w:type="dxa"/>
            <w:vMerge w:val="restart"/>
            <w:tcBorders/>
          </w:tcPr>
          <w:p>
            <w:pPr>
              <w:pStyle w:val="Normal"/>
              <w:spacing w:lineRule="atLeast" w:line="150"/>
              <w:rPr>
                <w:rFonts w:ascii="Arial Unicode MS" w:hAnsi="Arial Unicode MS" w:eastAsia="Arial Unicode MS" w:cs="Arial Unicode MS"/>
                <w:color w:val="000000"/>
              </w:rPr>
            </w:pPr>
            <w:r>
              <w:rPr/>
              <w:drawing>
                <wp:inline distT="0" distB="0" distL="0" distR="0">
                  <wp:extent cx="28575" cy="209550"/>
                  <wp:effectExtent l="0" t="0" r="0" b="0"/>
                  <wp:docPr id="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4" descr=""/>
                          <pic:cNvPicPr>
                            <a:picLocks noChangeAspect="1" noChangeArrowheads="1"/>
                          </pic:cNvPicPr>
                        </pic:nvPicPr>
                        <pic:blipFill>
                          <a:blip r:embed="rId7"/>
                          <a:srcRect l="-1266" t="-172" r="-1266" b="-172"/>
                          <a:stretch>
                            <a:fillRect/>
                          </a:stretch>
                        </pic:blipFill>
                        <pic:spPr bwMode="auto">
                          <a:xfrm>
                            <a:off x="0" y="0"/>
                            <a:ext cx="28575" cy="209550"/>
                          </a:xfrm>
                          <a:prstGeom prst="rect">
                            <a:avLst/>
                          </a:prstGeom>
                        </pic:spPr>
                      </pic:pic>
                    </a:graphicData>
                  </a:graphic>
                </wp:inline>
              </w:drawing>
            </w:r>
          </w:p>
        </w:tc>
        <w:tc>
          <w:tcPr>
            <w:tcW w:w="144"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70" w:type="dxa"/>
            <w:tcBorders/>
            <w:vAlign w:val="center"/>
          </w:tcPr>
          <w:p>
            <w:pPr>
              <w:pStyle w:val="Normal"/>
              <w:snapToGrid w:val="false"/>
              <w:rPr>
                <w:sz w:val="20"/>
                <w:szCs w:val="20"/>
              </w:rPr>
            </w:pPr>
            <w:r>
              <w:rPr>
                <w:sz w:val="20"/>
                <w:szCs w:val="20"/>
              </w:rPr>
            </w:r>
          </w:p>
        </w:tc>
      </w:tr>
      <w:tr>
        <w:trPr>
          <w:trHeight w:val="45" w:hRule="atLeast"/>
        </w:trPr>
        <w:tc>
          <w:tcPr>
            <w:tcW w:w="2970" w:type="dxa"/>
            <w:tcBorders/>
            <w:vAlign w:val="center"/>
          </w:tcPr>
          <w:p>
            <w:pPr>
              <w:pStyle w:val="Normal"/>
              <w:snapToGrid w:val="false"/>
              <w:rPr>
                <w:rFonts w:ascii="Arial Unicode MS" w:hAnsi="Arial Unicode MS" w:eastAsia="Arial Unicode MS" w:cs="Arial Unicode MS"/>
                <w:color w:val="000000"/>
                <w:sz w:val="4"/>
                <w:szCs w:val="20"/>
              </w:rPr>
            </w:pPr>
            <w:r>
              <w:rPr>
                <w:rFonts w:eastAsia="Arial Unicode MS" w:cs="Arial Unicode MS" w:ascii="Arial Unicode MS" w:hAnsi="Arial Unicode MS"/>
                <w:color w:val="000000"/>
                <w:sz w:val="4"/>
                <w:szCs w:val="20"/>
              </w:rPr>
            </w:r>
          </w:p>
        </w:tc>
        <w:tc>
          <w:tcPr>
            <w:tcW w:w="2640" w:type="dxa"/>
            <w:vMerge w:val="continue"/>
            <w:tcBorders/>
          </w:tcPr>
          <w:p>
            <w:pPr>
              <w:pStyle w:val="Normal"/>
              <w:snapToGrid w:val="false"/>
              <w:rPr>
                <w:rFonts w:ascii="Arial Unicode MS" w:hAnsi="Arial Unicode MS" w:eastAsia="Arial Unicode MS" w:cs="Arial Unicode MS"/>
                <w:color w:val="000000"/>
                <w:sz w:val="4"/>
              </w:rPr>
            </w:pPr>
            <w:r>
              <w:rPr>
                <w:rFonts w:eastAsia="Arial Unicode MS" w:cs="Arial Unicode MS" w:ascii="Arial Unicode MS" w:hAnsi="Arial Unicode MS"/>
                <w:color w:val="000000"/>
                <w:sz w:val="4"/>
              </w:rPr>
            </w:r>
          </w:p>
        </w:tc>
        <w:tc>
          <w:tcPr>
            <w:tcW w:w="144" w:type="dxa"/>
            <w:tcBorders/>
            <w:vAlign w:val="center"/>
          </w:tcPr>
          <w:p>
            <w:pPr>
              <w:pStyle w:val="Normal"/>
              <w:snapToGrid w:val="false"/>
              <w:rPr>
                <w:rFonts w:ascii="Arial Unicode MS" w:hAnsi="Arial Unicode MS" w:eastAsia="Arial Unicode MS" w:cs="Arial Unicode MS"/>
                <w:color w:val="000000"/>
                <w:sz w:val="4"/>
              </w:rPr>
            </w:pPr>
            <w:r>
              <w:rPr>
                <w:rFonts w:eastAsia="Arial Unicode MS" w:cs="Arial Unicode MS" w:ascii="Arial Unicode MS" w:hAnsi="Arial Unicode MS"/>
                <w:color w:val="000000"/>
                <w:sz w:val="4"/>
              </w:rPr>
            </w:r>
          </w:p>
        </w:tc>
        <w:tc>
          <w:tcPr>
            <w:tcW w:w="144" w:type="dxa"/>
            <w:vMerge w:val="continue"/>
            <w:tcBorders/>
          </w:tcPr>
          <w:p>
            <w:pPr>
              <w:pStyle w:val="Normal"/>
              <w:snapToGrid w:val="false"/>
              <w:rPr>
                <w:rFonts w:ascii="Arial Unicode MS" w:hAnsi="Arial Unicode MS" w:eastAsia="Arial Unicode MS" w:cs="Arial Unicode MS"/>
                <w:color w:val="000000"/>
                <w:sz w:val="4"/>
              </w:rPr>
            </w:pPr>
            <w:r>
              <w:rPr>
                <w:rFonts w:eastAsia="Arial Unicode MS" w:cs="Arial Unicode MS" w:ascii="Arial Unicode MS" w:hAnsi="Arial Unicode MS"/>
                <w:color w:val="000000"/>
                <w:sz w:val="4"/>
              </w:rPr>
            </w:r>
          </w:p>
        </w:tc>
        <w:tc>
          <w:tcPr>
            <w:tcW w:w="144" w:type="dxa"/>
            <w:tcBorders/>
            <w:vAlign w:val="center"/>
          </w:tcPr>
          <w:p>
            <w:pPr>
              <w:pStyle w:val="Normal"/>
              <w:snapToGrid w:val="false"/>
              <w:rPr>
                <w:rFonts w:ascii="Arial Unicode MS" w:hAnsi="Arial Unicode MS" w:eastAsia="Arial Unicode MS" w:cs="Arial Unicode MS"/>
                <w:color w:val="000000"/>
                <w:sz w:val="4"/>
              </w:rPr>
            </w:pPr>
            <w:r>
              <w:rPr>
                <w:rFonts w:eastAsia="Arial Unicode MS" w:cs="Arial Unicode MS" w:ascii="Arial Unicode MS" w:hAnsi="Arial Unicode MS"/>
                <w:color w:val="000000"/>
                <w:sz w:val="4"/>
              </w:rPr>
            </w:r>
          </w:p>
        </w:tc>
        <w:tc>
          <w:tcPr>
            <w:tcW w:w="2070" w:type="dxa"/>
            <w:tcBorders/>
          </w:tcPr>
          <w:p>
            <w:pPr>
              <w:pStyle w:val="Normal"/>
              <w:spacing w:lineRule="atLeast" w:line="45"/>
              <w:rPr>
                <w:rFonts w:ascii="Arial Unicode MS" w:hAnsi="Arial Unicode MS" w:eastAsia="Arial Unicode MS" w:cs="Arial Unicode MS"/>
                <w:color w:val="000000"/>
              </w:rPr>
            </w:pPr>
            <w:r>
              <w:rPr/>
              <w:drawing>
                <wp:inline distT="0" distB="0" distL="0" distR="0">
                  <wp:extent cx="1295400" cy="28575"/>
                  <wp:effectExtent l="0" t="0" r="0" b="0"/>
                  <wp:docPr id="9"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5" descr=""/>
                          <pic:cNvPicPr>
                            <a:picLocks noChangeAspect="1" noChangeArrowheads="1"/>
                          </pic:cNvPicPr>
                        </pic:nvPicPr>
                        <pic:blipFill>
                          <a:blip r:embed="rId8"/>
                          <a:srcRect l="-28" t="-1266" r="-28" b="-1266"/>
                          <a:stretch>
                            <a:fillRect/>
                          </a:stretch>
                        </pic:blipFill>
                        <pic:spPr bwMode="auto">
                          <a:xfrm>
                            <a:off x="0" y="0"/>
                            <a:ext cx="1295400" cy="28575"/>
                          </a:xfrm>
                          <a:prstGeom prst="rect">
                            <a:avLst/>
                          </a:prstGeom>
                        </pic:spPr>
                      </pic:pic>
                    </a:graphicData>
                  </a:graphic>
                </wp:inline>
              </w:drawing>
            </w:r>
          </w:p>
        </w:tc>
      </w:tr>
      <w:tr>
        <w:trPr>
          <w:trHeight w:val="135" w:hRule="atLeast"/>
        </w:trPr>
        <w:tc>
          <w:tcPr>
            <w:tcW w:w="2970" w:type="dxa"/>
            <w:tcBorders/>
            <w:vAlign w:val="center"/>
          </w:tcPr>
          <w:p>
            <w:pPr>
              <w:pStyle w:val="Normal"/>
              <w:snapToGrid w:val="false"/>
              <w:rPr>
                <w:rFonts w:ascii="Arial Unicode MS" w:hAnsi="Arial Unicode MS" w:eastAsia="Arial Unicode MS" w:cs="Arial Unicode MS"/>
                <w:color w:val="000000"/>
                <w:sz w:val="14"/>
                <w:szCs w:val="20"/>
              </w:rPr>
            </w:pPr>
            <w:r>
              <w:rPr>
                <w:rFonts w:eastAsia="Arial Unicode MS" w:cs="Arial Unicode MS" w:ascii="Arial Unicode MS" w:hAnsi="Arial Unicode MS"/>
                <w:color w:val="000000"/>
                <w:sz w:val="14"/>
                <w:szCs w:val="20"/>
              </w:rPr>
            </w:r>
          </w:p>
        </w:tc>
        <w:tc>
          <w:tcPr>
            <w:tcW w:w="2640" w:type="dxa"/>
            <w:vMerge w:val="continue"/>
            <w:tcBorders/>
          </w:tcPr>
          <w:p>
            <w:pPr>
              <w:pStyle w:val="Normal"/>
              <w:snapToGrid w:val="false"/>
              <w:rPr>
                <w:rFonts w:ascii="Arial Unicode MS" w:hAnsi="Arial Unicode MS" w:eastAsia="Arial Unicode MS" w:cs="Arial Unicode MS"/>
                <w:color w:val="000000"/>
                <w:sz w:val="14"/>
              </w:rPr>
            </w:pPr>
            <w:r>
              <w:rPr>
                <w:rFonts w:eastAsia="Arial Unicode MS" w:cs="Arial Unicode MS" w:ascii="Arial Unicode MS" w:hAnsi="Arial Unicode MS"/>
                <w:color w:val="000000"/>
                <w:sz w:val="14"/>
              </w:rPr>
            </w:r>
          </w:p>
        </w:tc>
        <w:tc>
          <w:tcPr>
            <w:tcW w:w="144"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44" w:type="dxa"/>
            <w:vMerge w:val="continue"/>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44"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70" w:type="dxa"/>
            <w:tcBorders/>
            <w:vAlign w:val="center"/>
          </w:tcPr>
          <w:p>
            <w:pPr>
              <w:pStyle w:val="Normal"/>
              <w:snapToGrid w:val="false"/>
              <w:rPr>
                <w:sz w:val="20"/>
                <w:szCs w:val="20"/>
              </w:rPr>
            </w:pPr>
            <w:r>
              <w:rPr>
                <w:sz w:val="20"/>
                <w:szCs w:val="20"/>
              </w:rPr>
            </w:r>
          </w:p>
        </w:tc>
      </w:tr>
    </w:tbl>
    <w:p>
      <w:pPr>
        <w:pStyle w:val="Web"/>
        <w:rPr/>
      </w:pPr>
      <w:r>
        <w:rPr/>
        <w:t> </w:t>
      </w:r>
    </w:p>
    <w:p>
      <w:pPr>
        <w:pStyle w:val="Normal"/>
        <w:rPr/>
      </w:pPr>
      <w:r>
        <w:rPr/>
        <w:br w:type="textWrapping" w:clear="all"/>
      </w:r>
    </w:p>
    <w:p>
      <w:pPr>
        <w:pStyle w:val="Web"/>
        <w:rPr/>
      </w:pPr>
      <w:r>
        <w:rPr/>
        <w:t>НИЗШая точка ВЫСШАЯ точка</w:t>
      </w:r>
    </w:p>
    <w:p>
      <w:pPr>
        <w:pStyle w:val="Web"/>
        <w:rPr/>
      </w:pPr>
      <w:r>
        <w:rPr/>
        <w:t xml:space="preserve">(материализм) (идеализм) </w:t>
      </w:r>
    </w:p>
    <w:p>
      <w:pPr>
        <w:pStyle w:val="Web"/>
        <w:rPr>
          <w:i/>
          <w:i/>
          <w:iCs/>
        </w:rPr>
      </w:pPr>
      <w:r>
        <w:rPr>
          <w:i/>
          <w:iCs/>
        </w:rPr>
        <w:t>Различия, причиной которых являются идеи</w:t>
      </w:r>
    </w:p>
    <w:p>
      <w:pPr>
        <w:pStyle w:val="Web"/>
        <w:rPr/>
      </w:pPr>
      <w:r>
        <w:rPr/>
        <w:t>Поскольку одной из наших задач является прояснение концепции "социального конструирования", постольку, ось абсцисс касается первой фазы этого, ординат - второй.</w:t>
      </w:r>
    </w:p>
    <w:p>
      <w:pPr>
        <w:pStyle w:val="Web"/>
        <w:rPr>
          <w:i/>
          <w:i/>
          <w:iCs/>
        </w:rPr>
      </w:pPr>
      <w:r>
        <w:rPr>
          <w:i/>
          <w:iCs/>
        </w:rPr>
        <w:t> </w:t>
      </w:r>
      <w:r>
        <w:rPr>
          <w:i/>
          <w:iCs/>
        </w:rPr>
        <w:t>Три интерпретации</w:t>
      </w:r>
    </w:p>
    <w:p>
      <w:pPr>
        <w:pStyle w:val="Web"/>
        <w:rPr/>
      </w:pPr>
      <w:r>
        <w:rPr/>
        <w:t xml:space="preserve">Существуют три различных способа интерпретации того, о чем эта карта: методологический, онтологический и эмпирический. Так как они влияют на то, что мы будем думать о различиях между системными теориями МО, они заслуживают хотя бы краткого рассмотрения. Каждая интерпретация обладает своими достоинствами, и поэтому моей целью является скорее объяснить, как я пойду дальше, нежели решать, какая из них лучше. Для иллюстрации я концентрирую свое внимание на дискуссии вдоль оси координат между теми, кто рассматривает идентичности и интересы как заданные (реалисты) и теми, кто так не считает (конструктивисты). Подобную картину можно построить и вдоль оси абсцисс. </w:t>
      </w:r>
    </w:p>
    <w:p>
      <w:pPr>
        <w:pStyle w:val="Web"/>
        <w:rPr/>
      </w:pPr>
      <w:r>
        <w:rPr>
          <w:u w:val="single"/>
        </w:rPr>
        <w:t>Методологическое различие.</w:t>
      </w:r>
      <w:r>
        <w:rPr/>
        <w:t xml:space="preserve"> На одном уровне различие между рационализмом и конструктивизмом заключается просто в том, что они задают разные вопросы. Все теории должны принимать что-либо как заданное и таким образом брать в "кавычки" (Гидденс, 1979: 80-81) вопросы, которые могут быть поставлены как проблемные другими теориями. Различные вопросы создают необходимость вовлечения самостоятельного конфликта. Рационалистов интересует то, как побудительные мотивы в среде влияют на ценность поведения. Для ответа на этот вопрос они подходят к идентичностям и интересам как к заданным, но это в точности согласуется с вопросом конструктивистов о том, откуда исходят эти идентичности и интересы - и наоборот. Другими словами, в этой интерпретации идентичности и интересы видятся как эндогенные или экзогенные по отношению к структуре  только теоретически, а не в реальности. Ни один из подходов не является изначально "лучшим", чем другой, как неизвестно, насколько "лучше" исследовать причины малярии, чем оспы, ведь это просто разные вещи. Это важно учитывать в свете полемики, идущей вокруг теории рационального выбора. По одному из своих содержаний эта теория является лишь методологией ответа на определенного вида вопрос, и отвергать ее имело бы не больше смысла, чем если бы экономисты-марксисты отвергли математику за то, что ею пользовались "буржуазные" экономисты.</w:t>
      </w:r>
    </w:p>
    <w:p>
      <w:pPr>
        <w:pStyle w:val="Web"/>
        <w:rPr/>
      </w:pPr>
      <w:r>
        <w:rPr/>
        <w:t>Хотя вопросы и методы не детерминируют самостоятельную теорию, это все же неозначает, что они не играют никакой роли. Существует по крайней мере три пути, через которые они могут повлиять на содержание первоочередного теоретизирования, особенно, если какая-либо группа вопросов начинает доминировать в данной сфере.</w:t>
      </w:r>
    </w:p>
    <w:p>
      <w:pPr>
        <w:pStyle w:val="Web"/>
        <w:rPr/>
      </w:pPr>
      <w:r>
        <w:rPr/>
        <w:t>Во-первых, то, что мы принимаем идентичности и интересы как заданные, может повлиять на ход дискуссии вдоль абсцисс вокруг важности идей и материальных сил. Например, неореалисты утверждают, что идентичности государств и их интересы проистекают из материальной структуры анархии. Если начинать с этого утверждения, то идеи априорно сводятся к отношению между материальными силами и результатами. Идеи могут все же играть роль в социальной жизни, к примеру, детерминируя выбор среди равнозначных вариантов. Но принимать неореалистский анализ идентичности и интереса как заданных тем не менее означает признания того, что фундаментальная структура международной политики имеет скорее материальный, нежели социальный характер. Именно это неолиберальная теория сделала в 1980 году, определив теоретическую проблему как демонстрирующую, что международные институты (являющиеся разделяемыми идеями) вводили дополнительные расхождения позже объясненные лишь через материальную власть и интерес - как будто институты не составляют власть и интерес. Это повторяется и в недавних исследованиях неолибералов об "идеях", согласно которым "действия ... можно понимать на базе эгоистичных интересов в контексте реалий власти" (Goldstein and Keohane, 1993: 37) - как будто идеи не составляют власть и интерес. Это допускает слишком многое для априоризма неолибералов и сводит неолиберализм к второстепенной роли разрешения остаточных разногласий, не объясняемых первичной теорией. Чтобы по-настоящему оспаривать постулаты неореализма, необходимо показать, как интерсубъективные условия создают материальную власть и интересы, а не подходить к последнему как к отправной точке, не имеющей идеи.</w:t>
      </w:r>
    </w:p>
    <w:p>
      <w:pPr>
        <w:pStyle w:val="Web"/>
        <w:rPr/>
      </w:pPr>
      <w:r>
        <w:rPr/>
        <w:t>Вторая опасность заключается в превращении методологического принципа в подразумеваемую онтологию (Ruggie, 1983а, p.285). Рационалистическая методология не предназначена для объяснения идентичностей и интересов. Она не исключает какое-либо объяснение, но не дает и своего. Однако, неолибералы все в большей степени признают необходимость теории государственных интересов. Каким образом следует искать ее? Один из ответов на этот вопрос может дать международная система; другой - внутренняя политика. Неолибералы в подавляющем большинстве склонны ко второму варианту. Это может быть объясняться как тем, что государственные интересы действительно создаются в результате внутренней политики (Moravcsik, 1993), как и тем, что неолибералы настолько интернационализировали рационалистический взгляд на системную теорию, что стали автоматически допускать, что причины, лежащие в основе государственных интересов должны быть "экзогенными" по отношению к системе (положение, которое было подкреплено неудачей неолиберальной попытки рассматривать системную причину как альтернативную гипотезу в отношении идеи внутренней политики). Другими словами, путем сохранения того, как рационалисты видят мир, теоретическая экзогенность молчаливо трансформируется в допущение реальной экзогенности. Последняя может быть эмпирически правильной, но к ней следует приходить лишь после сравнения объяснительной силы внутренних и системных детерминант.</w:t>
      </w:r>
    </w:p>
    <w:p>
      <w:pPr>
        <w:pStyle w:val="Web"/>
        <w:rPr/>
      </w:pPr>
      <w:r>
        <w:rPr/>
        <w:t xml:space="preserve">Эти первые две проблемы свидетельствуют о ряде подводных камней в методологическом обосновании "социальной науки, движимой мотором" (Shapiro and Wendt, 1992), но не подрывают мнения, о том, что рационализм и конструктивизм взаимно дополняют друг друга. Следующая вызывающая озабоченность проблема, которую не так просто выделить, состоит в том, что два подхода делают  конкурирующие друг с другом допущения по поводу того "что происходит" при взаимодействии акторов. Подходя к идентичностям и интересам как заданным, рационалисты допускают, что они не затрагиваются при взаимодействиях, как и не восстанавливаются и не трансформируются. То, как государства обращаются друг с другом, не имеет значения для того, как они определяют свои идентичности и интересы. Конструктивисты допускают полностью противоположное. Разница имеет значение для постигаемой природы международной политики и возможностей структурных перемен. К примеру, я ставлю вопрос о том, как государства могли бы трансформировать свои отношения безопасности от баланса сил к системе коллективной безопасности. Одна из возможностей состоит в том, чтобы они научились сотрудничать при сохранении своих эгоистичных идентичностей (Axelrod, 1984). Здесь трудно быть оптимистичным так как имеющиеся проблемы коллективного действия находятся в конфронтации с эгоистическими настроениями, но это допустимо. С другой стороны, если бы через взаимодействие государства смогли бы построить коллективные идентичности, то структурные изменения прошли бы легче. Все это зависит от того, что происходит при взаимодействии государств, по поводу чего методы рационалистов и конструктивистов расходятся. </w:t>
      </w:r>
    </w:p>
    <w:p>
      <w:pPr>
        <w:pStyle w:val="Web"/>
        <w:rPr/>
      </w:pPr>
      <w:r>
        <w:rPr/>
        <w:t>В общем, разумные методологические различия могут генерировать различные самостоятельные выводы. Зависимость теории от метода является обычной опасностью во всех видах научного исследования, но она становится особенно проблематичной, если один из методов начинает доминировать в своей области. В какой-то степени это произошло с рационализмом в основной системной теории МО. В таком контексте определенные вопросы остаются незаданными, а определенные возможности - нерассмотренными.</w:t>
      </w:r>
    </w:p>
    <w:p>
      <w:pPr>
        <w:pStyle w:val="Web"/>
        <w:rPr/>
      </w:pPr>
      <w:r>
        <w:rPr>
          <w:u w:val="single"/>
        </w:rPr>
        <w:t>Онтологическое различие</w:t>
      </w:r>
      <w:r>
        <w:rPr/>
        <w:t>. Возможно самой обычной интерпретацией дискуссии между рационалистами и конструктивистами является определение ее как идущей по поводу онтологии и в частности по вопросу о том, сводимы ли структуры к качествам и/или взаимодействиям предшествующих агентов. Первыми этот взгляд в МО выразили Эшли (1983; 1984) и Кратоквил и Рагги (1986). Эшли первым поставил проблему микроэкономической аналогии Уолца, которая по его утверждению основывалась на индивидуалистской онтологии. Кратоквил и Рагги утверждали, что в господствующей теории существовало противоречие между интерсубъективистской эпистемологией концепции режима и индивидуалисткой онтологией рационалисткого базиса теории. Сторонники последовавшей дискуссии проблемы агент-структуры в МО, включая и меня, следовали за этими рассуждениями и концентрировались на онтологии (Wendt, 1987; Dessler, 1989; Carlsnaes, 1992).</w:t>
      </w:r>
    </w:p>
    <w:p>
      <w:pPr>
        <w:pStyle w:val="Web"/>
        <w:rPr/>
      </w:pPr>
      <w:r>
        <w:rPr/>
        <w:t>Я продолжаю считать, что для этой дискуссии (и для дискуссии между материалистами и идеалистами) есть важные метафизические аспекты, которые нельзя легко разрешить, аппелируя к "фактам", поскольку любые факты, которые мы выдвигаем, будут сведены на нет через онтологические допущения о том, что из себя представляют агенты и структуры. Эти допущения трудно фальсифицировать, потому что они формируют ядро исследовательских программ и все еще в значительной степени обуславливают наши самостоятельные теории.</w:t>
      </w:r>
    </w:p>
    <w:p>
      <w:pPr>
        <w:pStyle w:val="Web"/>
        <w:rPr/>
      </w:pPr>
      <w:r>
        <w:rPr/>
        <w:t xml:space="preserve">Сказав это, я вместе с тем хочу подкрепить озабоченность онтологией введением эмпирической точности. Из онтологической интерпретации, согласно которой рационалисты и конструктивисты стоят перед лицом радикальной несоизмеримости, кто-то может сделать вывод, что нам остается лишь заплатить и забрать то, что выбрали. Это недопустимо. Различные онтологические подходы часто по-разному смотрят на то, что следует изучать (Kinkaid, 1993). Эмпирические данные, противоречащие этим онтологическим подходам, не всегда могут иметь определяющее значение, поскольку их защитники могут утверждать, что проблема заключается скорее в рассматриваемой конкретной теории, чем в лежащей в основе онтологии, но все же эмпирические данные могут быть полезны. Не следует принимать на веру возможность того, что различные онтологические подходы являются несоизмеримыми, но это никак не должно быть оправданием для избежания сравнения (Wight, 1996). Обсуждение онтологических вариантов необходимо, но в то же время их надо преобразовывать в положения, которые могли бы быть вынесены эмпирическим путем. </w:t>
      </w:r>
    </w:p>
    <w:p>
      <w:pPr>
        <w:pStyle w:val="Web"/>
        <w:rPr/>
      </w:pPr>
      <w:r>
        <w:rPr>
          <w:u w:val="single"/>
        </w:rPr>
        <w:t>Эмпирическое различие</w:t>
      </w:r>
      <w:r>
        <w:rPr/>
        <w:t xml:space="preserve">. В дискуссии между рационалистами и конструктивистами на карту поставлены по крайней мере два эмпирических вопроса. Первый заключается в том, насколько государственные идентичности и интересы создаются внутренними или системными структурами. Если ответом являются внутренние структуры, то государственные интересы фактически будут экзогенными по отношению к международной системе (а не просто "как бы" экзогенными) и системные теоретики МО таким образом будут оправданы при осуществлении рационалистского "двухэтапного" подхода (Legro, 1996): сначала исследование внутренней политики для объяснения государственных интересов, а затем рассмотрение международной политики как сферы стратегического взаимодействия данных агентов. Это в основном подход неолибералов. Если же ответ заключается в системных структурах, то интересы будут выступать как эндогенные по отношению к международной системе, к анализу чего рационалистские теории недостаточно подготовлены, и, таким образом, придется обратиться к конструктивистскому подходу. Второй вопрос касается того, насколько государственные идентичности и интересы постоянны. Обычно рационализм предполагает постоянство, и если это эмпирически верно, то это объясняет, почему рационалисты не обращают внимания на то, каков ответ на первый вопрос. Даже если государственные идентичности и интересы создаются внутри международной системы, в случае, когда результаты этого процесса очень стабильны, мы мало теряем, когда подходим к ним как к заданным. </w:t>
      </w:r>
    </w:p>
    <w:p>
      <w:pPr>
        <w:pStyle w:val="Web"/>
        <w:rPr/>
      </w:pPr>
      <w:r>
        <w:rPr/>
        <w:t>Ответ хотя бы на один из этих вопросов потребовал бы обширной программы построения теорий и эмпирических исследований, поэтому я больше сконцентрируюсь на прояснении конструктивистской гипотезы системной теории, чем на сравнении ее объяснительной силы с ее рационалистскими и материалистскими соперниками. Однако, вопрос здесь состоит в том, что по крайней мере эти вопросы поддаются самостоятельному исследованию таким путем, который невозможен при онтологических дискуссиях. С другой стороны, исследователи МО не могут полностью избежать онтологических вопросов, так как то, что мы наблюдаем в мировой политике, прочно связано с концепциями, через которые происходит наблюдение. Мой подход к этим дискуссиям, перефразируя Поппера, заключается в том, что "не так уж плохо быть предвидящим метафизиком, поскольку нефальсифицируемая метафизика часто является умозрительным родителем науки, поддающейся фальсификации" (Hacking, 1983, p.3).</w:t>
      </w:r>
    </w:p>
    <w:p>
      <w:pPr>
        <w:pStyle w:val="Web"/>
        <w:rPr>
          <w:u w:val="single"/>
        </w:rPr>
      </w:pPr>
      <w:r>
        <w:rPr>
          <w:u w:val="single"/>
        </w:rPr>
        <w:t xml:space="preserve">Характеристика международных теорий </w:t>
      </w:r>
    </w:p>
    <w:p>
      <w:pPr>
        <w:pStyle w:val="Web"/>
        <w:rPr/>
      </w:pPr>
      <w:r>
        <w:rPr/>
        <w:t>Какую бы интерпретацию кто-нибудь ни предпочел, рисунок 1 задает рамки для размышлений о некоторых различиях между структурными теориями МО. Здесь я кратко описываю ситуации, когда различные теории могли бы попасть на карту. При этом важно подчеркнуть, что карта, которая может быть приложена к любому уровню анализа, может быть приложена за один раз лишь к одному уровню, и это окажет влияние на классификацию теорий. Если выбранным уровнем является международная система, то теория, допускающая, что государства создаются полностью внутренними структурами, будет классифицирована как индивидуалистская. Если мы уходим с анализа на уровне внутренних причин, та же теория может выступать как холистская относительно теории государства, подчеркивающей роль индивидуумов. Последняя сама может быть холистской относительно теории, подчеркивающей химию мозга. И так далее. Таким образом, появляется карта теории МО  </w:t>
      </w:r>
      <w:r>
        <w:rPr>
          <w:i/>
          <w:iCs/>
        </w:rPr>
        <w:t>с точки зрения международной системы</w:t>
      </w:r>
      <w:r>
        <w:rPr/>
        <w:t xml:space="preserve">. </w:t>
      </w:r>
    </w:p>
    <w:p>
      <w:pPr>
        <w:pStyle w:val="Web"/>
        <w:rPr/>
      </w:pPr>
      <w:r>
        <w:rPr/>
        <w:t>Выше я утверждал, что каждый из четырех социологических подходов является исследовательской программой, оказывающей центростремительное воздействие на процесс построения теорий в части занимаемого ею спектра, подрывая, таким образом, исследовательскую природу каждого измерения в пользу дихотомной природы. Это дает основание для деления карты на квадранты. Внутри квадрантов сохраняется возможность для значительных вариаций, что могла бы быть отброшено, если бы мы полностью отказались от последовательного изображения, но здесь я не буду пытаться вычеркивать такую вариацию.</w:t>
      </w:r>
    </w:p>
    <w:p>
      <w:pPr>
        <w:pStyle w:val="Web"/>
        <w:rPr/>
      </w:pPr>
      <w:r>
        <w:rPr/>
        <w:t>Теории в северо-западной части квадранта выдвигают гипотезу того, что свойства государственных агентов в значительной степени создаются материальными структурами на международном уровне. Здесь можно увидеть по крайней мере три научные школы. 1) Неореализм - в той мере, в какой он подчеркивает продуцирование подобных единиц, хотя на практике большинство неореалистов принимают государственные единицы как заданные. 2) Мир-системная теория (Wallerstein, 1974) - более явно холистская (Bach, 1982; см. Вендт, 1987 для обсуждения), хотя, подобно всем формам марксизма, ее материализм должен приниматься в той мере, в какой она подчеркивает скорее отношения, чем производительные силы. И наконец, 3) Материализм безопасности, термин Даниэля Дэднея (Deudney, 1993) для форм реализма, фокусирующихся на том, как деструктивные силы влияют на идентичности единиц, создающих безопасность. Все они являются примерами того, что Питер Гуревич (Gourevitch, 1978) описал как "перевернутый второй образ" или теории того, как материальные структуры в международной системе влияют на природу государства.</w:t>
      </w:r>
    </w:p>
    <w:p>
      <w:pPr>
        <w:pStyle w:val="Web"/>
        <w:rPr/>
      </w:pPr>
      <w:r>
        <w:rPr/>
        <w:t xml:space="preserve">Теории в юго-западном квадранте придерживаются материального подхода к социальной жизни, но устанавливают индивидуалистский по отношению к государственным идентичностям. 1) Согласно классическому </w:t>
      </w:r>
      <w:r>
        <w:rPr>
          <w:u w:val="single"/>
        </w:rPr>
        <w:t xml:space="preserve">реализму  </w:t>
      </w:r>
      <w:r>
        <w:rPr/>
        <w:t xml:space="preserve">Ганса Моргентау (Morgenthau, 1973), человеческая природа является основной детерминантой национальных интересов, что является индивидуалистским аргументом, поскольку означает, что государственные интересы создаются не международной системой. Сторонники классического реализма варьируются в той мере в какой они являются материалистами, при этом некоторые из них, вслед за Карром (Carr, 1939) признают важную роль "власти над мнением", но их упор на человеческую природу и материальные возможности ставят их в целом в ряд этой категории. 2) </w:t>
      </w:r>
      <w:r>
        <w:rPr>
          <w:u w:val="single"/>
        </w:rPr>
        <w:t>Неореализм </w:t>
      </w:r>
      <w:r>
        <w:rPr/>
        <w:t>придает большую роль структуре международной системы, но поскольку он опирается на микроэкономические аналоги, он подразумевает, что эта структура лишь регулирует поведение государства, а не создает государственных идентичностей. 3) Подобно неореализму в северном и юго-западном квадрантах,  </w:t>
      </w:r>
      <w:r>
        <w:rPr>
          <w:u w:val="single"/>
        </w:rPr>
        <w:t xml:space="preserve">неолиберализм  </w:t>
      </w:r>
      <w:r>
        <w:rPr/>
        <w:t>находится между юго-западным и восточным квадрантами. Неолибералы разделяют вместе с неореалистами индивидуалистский подход к структурному теоретизированию, и большинство их не оспаривает взгляды Уолца на то, что власть и интерес являются материальной базой системы, но в отличие от неореалистов они видят сравнительно автономную роль для институциональной надстройки.</w:t>
      </w:r>
    </w:p>
    <w:p>
      <w:pPr>
        <w:pStyle w:val="Web"/>
        <w:rPr/>
      </w:pPr>
      <w:r>
        <w:rPr/>
        <w:t xml:space="preserve">Теории в юго-восточном квадранте предполагают, что государственные идентичности и интересы в значительной степени создаются внутренней политикой, но они также имеют более социальную точку зрения на то, из чего создается структура международной системы. 1) </w:t>
      </w:r>
      <w:r>
        <w:rPr>
          <w:u w:val="single"/>
        </w:rPr>
        <w:t xml:space="preserve">Либерализм  </w:t>
      </w:r>
      <w:r>
        <w:rPr/>
        <w:t xml:space="preserve">таких ученых как Майкл Доуэл (Doyle, 1983), Эндрю Моравчик (Moravcsik, 1993) и Брюс Рассет (Russet, 1993) подчеркивает роль внутренних факторов в формировании государственных интересов, которые далее на системном уровне регулируются порождаемыми ими ожиданиями. 2) Как уже было отмечено, можно спорить с тем, что </w:t>
      </w:r>
      <w:r>
        <w:rPr>
          <w:u w:val="single"/>
        </w:rPr>
        <w:t xml:space="preserve">неолиберализм  </w:t>
      </w:r>
      <w:r>
        <w:rPr/>
        <w:t xml:space="preserve">попадает в эту категорию, особенно в связи с тем, что он подчеркивает скорее роль ожиданий, чем власти и интересов (Powell, 1991; Weingast, 1995), хотя, по моему мнению, никто из неолибералов не выступал как открытый сторонник идеалистского видения структуры. 3) </w:t>
      </w:r>
      <w:r>
        <w:rPr>
          <w:u w:val="single"/>
        </w:rPr>
        <w:t xml:space="preserve">Когнитивистские </w:t>
      </w:r>
      <w:r>
        <w:rPr/>
        <w:t>теории принятия внешнеэкономических решений, во многом близкие по духу и конструктивистским подходам,  подчеркивают перцепции и системы доверия (Jervis, 1976; Little and Smith, ed., 1988), но, поскольку они действуют на уровне единиц, они в целом не исследовали степень, до которой эти идеи формируются системными дискурсами, и, таким образом, на этой карте попадают в категорию индивидуалистских.</w:t>
      </w:r>
    </w:p>
    <w:p>
      <w:pPr>
        <w:pStyle w:val="Web"/>
        <w:rPr/>
      </w:pPr>
      <w:r>
        <w:rPr/>
        <w:t xml:space="preserve">Спор между неореализмом и неолиберализмом, доминировавший в последние годы в основной теории МО, являлся спором между юго-западными и юго-восточными квадрантами (принимая во внимание то, что неолиберализм принадлежит к последнему): стороны соглашаются на индивидуалистском подходе к структуре системы, и вместо этого сфокусируются на соответственной важности власти и интереса по сравнению с идеями и институтами. Принципиальный вызов этому пришел от исследователей северо-восточного квадранта, которые считают, что международная структура касается фундаментального социально разделяемого знания и, что это влияет не только на поведение , но и также на государственные идентичности и интересы. Любую теорию в этом квадранте я назову "конструктивистской". 1) </w:t>
      </w:r>
      <w:r>
        <w:rPr>
          <w:u w:val="single"/>
        </w:rPr>
        <w:t>Английская Школа</w:t>
      </w:r>
      <w:r>
        <w:rPr/>
        <w:t xml:space="preserve">, которая ассоциируется с Хедли Буллом (1977), не обращается открыто к формированию государственных идентичностей, но подходит к международной системе как к обществу, регулируемому разделяемыми нормами. Недавно Тимоти Дане (Dunne, 1995) утверждал, что она является предвестником современной конструктивной теории МО (также см. Wendt and Duvall, 1989). 2) </w:t>
      </w:r>
      <w:r>
        <w:rPr>
          <w:u w:val="single"/>
        </w:rPr>
        <w:t xml:space="preserve">Неограмшистский маркисизм  </w:t>
      </w:r>
      <w:r>
        <w:rPr/>
        <w:t xml:space="preserve">Роберта Кокса (Cox, 1987) и Стивена Гилла (Gill, ed., 1993) больше, чем другие марксистские теории озабочен ролью идеологии, хотя в нем сохраняется интерес к материальному базису. 3) Школа </w:t>
      </w:r>
      <w:r>
        <w:rPr>
          <w:u w:val="single"/>
        </w:rPr>
        <w:t>мирового общества, </w:t>
      </w:r>
      <w:r>
        <w:rPr/>
        <w:t xml:space="preserve">основанная Джоном Мэйером (Thomas, rt al., 1987; Finnemore, 1996), фокусирует свое внимание на роли глобальной культуры в формировании государственных идентичностей. 4) </w:t>
      </w:r>
      <w:r>
        <w:rPr>
          <w:u w:val="single"/>
        </w:rPr>
        <w:t>Постмодернизм </w:t>
      </w:r>
      <w:r>
        <w:rPr/>
        <w:t xml:space="preserve">, в котором Ричард Эшли (Ashley, 1987) и Роб Улкер (Walker, 1993) первыми ввели в науку о МО конструктивную социальную теорию и продолжают быть наиболее продуманными критиками материализма и рационализма. 5) И наконец, </w:t>
      </w:r>
      <w:r>
        <w:rPr>
          <w:u w:val="single"/>
        </w:rPr>
        <w:t xml:space="preserve">феминистская  </w:t>
      </w:r>
      <w:r>
        <w:rPr/>
        <w:t>теория, которая недавно пробила дорожку в МО (Petrson, 1992; Tickner, 1993), утверждая, что государственные идентичности создаются половыми структурами как на национальном, так и на глобальном уровнях.</w:t>
      </w:r>
    </w:p>
    <w:p>
      <w:pPr>
        <w:pStyle w:val="Web"/>
        <w:rPr/>
      </w:pPr>
      <w:r>
        <w:rPr/>
        <w:t xml:space="preserve">Таким образом, суммировав все это, мы увидим такую карту теорий МО: </w:t>
      </w:r>
    </w:p>
    <w:p>
      <w:pPr>
        <w:pStyle w:val="Web"/>
        <w:rPr>
          <w:u w:val="single"/>
        </w:rPr>
      </w:pPr>
      <w:r>
        <w:rPr>
          <w:u w:val="single"/>
        </w:rPr>
        <w:t>Рисунок 2</w:t>
      </w:r>
    </w:p>
    <w:tbl>
      <w:tblPr>
        <w:tblW w:w="6810" w:type="dxa"/>
        <w:jc w:val="left"/>
        <w:tblInd w:w="-45" w:type="dxa"/>
        <w:tblLayout w:type="fixed"/>
        <w:tblCellMar>
          <w:top w:w="0" w:type="dxa"/>
          <w:left w:w="0" w:type="dxa"/>
          <w:bottom w:w="0" w:type="dxa"/>
          <w:right w:w="0" w:type="dxa"/>
        </w:tblCellMar>
      </w:tblPr>
      <w:tblGrid>
        <w:gridCol w:w="3945"/>
        <w:gridCol w:w="286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Материализм безопасности</w:t>
            </w:r>
          </w:p>
          <w:p>
            <w:pPr>
              <w:pStyle w:val="Web"/>
              <w:rPr/>
            </w:pPr>
            <w:r>
              <w:rPr/>
              <w:t>Неореализм?</w:t>
            </w:r>
          </w:p>
          <w:p>
            <w:pPr>
              <w:pStyle w:val="Web"/>
              <w:spacing w:before="280" w:after="0"/>
              <w:rPr/>
            </w:pPr>
            <w:r>
              <w:rPr/>
              <w:t>Теория Мировых Систем</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Английская школа</w:t>
            </w:r>
          </w:p>
          <w:p>
            <w:pPr>
              <w:pStyle w:val="Web"/>
              <w:rPr/>
            </w:pPr>
            <w:r>
              <w:rPr/>
              <w:t xml:space="preserve">Неограмшизм </w:t>
            </w:r>
          </w:p>
          <w:p>
            <w:pPr>
              <w:pStyle w:val="Web"/>
              <w:rPr/>
            </w:pPr>
            <w:r>
              <w:rPr/>
              <w:t>Мировое общество</w:t>
            </w:r>
          </w:p>
          <w:p>
            <w:pPr>
              <w:pStyle w:val="Web"/>
              <w:rPr/>
            </w:pPr>
            <w:r>
              <w:rPr/>
              <w:t>Постмодернистские МО</w:t>
            </w:r>
          </w:p>
          <w:p>
            <w:pPr>
              <w:pStyle w:val="Web"/>
              <w:spacing w:before="280" w:after="0"/>
              <w:rPr/>
            </w:pPr>
            <w:r>
              <w:rPr/>
              <w:t xml:space="preserve">Феминистские МО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Классический Реализм</w:t>
            </w:r>
          </w:p>
          <w:p>
            <w:pPr>
              <w:pStyle w:val="Web"/>
              <w:rPr/>
            </w:pPr>
            <w:r>
              <w:rPr/>
              <w:t>Неореализм?</w:t>
            </w:r>
          </w:p>
          <w:p>
            <w:pPr>
              <w:pStyle w:val="Web"/>
              <w:spacing w:before="280" w:after="0"/>
              <w:rPr/>
            </w:pPr>
            <w:r>
              <w:rPr/>
              <w:t>Неолиберализм?</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Либерализм </w:t>
            </w:r>
          </w:p>
          <w:p>
            <w:pPr>
              <w:pStyle w:val="Web"/>
              <w:rPr/>
            </w:pPr>
            <w:r>
              <w:rPr/>
              <w:t>Неолиберализм?</w:t>
            </w:r>
          </w:p>
          <w:p>
            <w:pPr>
              <w:pStyle w:val="Web"/>
              <w:spacing w:before="280" w:after="0"/>
              <w:rPr/>
            </w:pPr>
            <w:r>
              <w:rPr/>
              <w:t>Когнитивизм</w:t>
            </w:r>
          </w:p>
        </w:tc>
      </w:tr>
    </w:tbl>
    <w:p>
      <w:pPr>
        <w:pStyle w:val="Web"/>
        <w:rPr/>
      </w:pPr>
      <w:r>
        <w:rPr/>
        <w:t xml:space="preserve">материализм идеализм </w:t>
      </w:r>
    </w:p>
    <w:p>
      <w:pPr>
        <w:pStyle w:val="Web"/>
        <w:rPr/>
      </w:pPr>
      <w:r>
        <w:rPr>
          <w:i/>
          <w:iCs/>
        </w:rPr>
        <w:t>По поводу "идеализма"</w:t>
      </w:r>
      <w:r>
        <w:fldChar w:fldCharType="begin"/>
      </w:r>
      <w:r>
        <w:rPr>
          <w:rStyle w:val="InternetLink"/>
          <w:i/>
          <w:iCs/>
        </w:rPr>
        <w:instrText xml:space="preserve"> HYPERLINK "http://lib.socio.msu.ru/l/" \l "_ftn10"</w:instrText>
      </w:r>
      <w:r>
        <w:rPr>
          <w:rStyle w:val="InternetLink"/>
          <w:i/>
          <w:iCs/>
        </w:rPr>
        <w:fldChar w:fldCharType="separate"/>
      </w:r>
      <w:r>
        <w:rPr>
          <w:rStyle w:val="InternetLink"/>
          <w:i/>
          <w:iCs/>
        </w:rPr>
        <w:t>[9]</w:t>
      </w:r>
      <w:r>
        <w:rPr>
          <w:rStyle w:val="InternetLink"/>
          <w:i/>
          <w:iCs/>
        </w:rPr>
        <w:fldChar w:fldCharType="end"/>
      </w:r>
    </w:p>
    <w:p>
      <w:pPr>
        <w:pStyle w:val="Web"/>
        <w:rPr/>
      </w:pPr>
      <w:r>
        <w:rPr/>
        <w:t xml:space="preserve">Мой собственный подход к мировой политике в различной степени обязан своим существованием действующим конструктивистским исследованиям МО и особенно Рагги (Ruggie, 1983), Кратоквилу (Kratochwil, 1989) и Эшли (Ashley,1984; 1989), но в то же время он довольно значительно отличается от них. Это создает проблему номенклатуры, так как термин, которым я пользовался раньше для описания моей работы - "конструктивистский" - сейчас я хотел бы оставить для использования в социальной, а не международной теории. Такой выбор не идеален. Некоторые могли бы уравнивать мой государственный центризм, системную ориентацию и признание того, что власть и интерес имеют значение для реализма, но это означало бы отождествление реализма с проектом "третьего образа". Важно отделять описания мира от объяснений; в принципе кроме реализма существует много теорий, которые могли бы объяснить реальность,описываемую системной теорией государств. Выделение процесса и последствий вариации в государственных интересах дает новую возможность либерализму (см. особенно Моравчик, 1993), но мое видение государства больше марксистское (и реалистское), чем либеральное, а либералы не являются холистами в вопросе структуры системы. Мое утверждение , что капитализм трансформирует западное государство и государственную систему, имеет сильную марксистскую окраску, но истинные марксисты скорее всего посчитают его чрезмерно увлеченным вопросами материальных сил и классов. Подбор новой вывески может преуменьшить мои долги прошлому, но если я не сделаю этого, то за меня это сделают другие. </w:t>
      </w:r>
    </w:p>
    <w:p>
      <w:pPr>
        <w:pStyle w:val="Web"/>
        <w:rPr/>
      </w:pPr>
      <w:r>
        <w:rPr/>
        <w:t>Поэтому я назову мою теорию "идеалистской". Это я делая с некоторой неохотой, поскольку это содержит в себе потенциальный риск путаницы с идеализмом в социальной теории, который предполагает, но сам не влечет за собой Идеализма в МО, однако выход можно найти через написание одного из них с заглавной буквы. Реальная проблема этого выбора, однако, имеет риторический (и таким образом - политический) характер: начиная с уничтожающей критики Карра (1939), термин "Идеалистский" функционировал в данной дисциплине как эпитет, дополнительно означавший умиротворенность, утопизм и наивность - короче, недостаток "реализма". Этот взгляд настолько глубоко проник в научную среду, сто современные исследователи МО - как основного течения, так и критики - разделяющие многие воззрения предвоенных Идеалистов, все еще избегают этот термин. В последнее время происходит его возвращение в связи с опубликованием явно Идеалистских книг Макелроя (McEroy, 1992), Френсиса Фукуямы (Fucuyama, 1992) и Дэвида Лумсдэйна (Lumsdaine, 1993), а в своем президенстком обращении к Международной Исследовательской Ассоциации Чарльз Кеглей (Kegley, 1993) даже называет период, начавшийся после окончания Холодной Войны "неоидеалистическим моментом". Однако, коннотации продолжают сохраняться и даже само слово кажется благоприятствует им. Подобно Марксу Грушо, большинство Идеалистов не захотят вступить в "клуб", в котором они будут членами.</w:t>
      </w:r>
    </w:p>
    <w:p>
      <w:pPr>
        <w:pStyle w:val="Web"/>
        <w:rPr/>
      </w:pPr>
      <w:r>
        <w:rPr/>
        <w:t>Тем не менее, реабилитация термина имеет три достоинства. Во-первых, это вызывает в памяти старую традицию теории МО, в основе которой лежит разделяемая сегодня конструктивистами вера в способность идей изменять природу международной политики, в то, что "анархия - это то, что делается государствами". Это долгое время игнорировалось в научной среде, особенно в Северной Америке и автор (к моему смущению) принадлежит к тем, кто мало что об этом читал</w:t>
      </w:r>
      <w:r>
        <w:fldChar w:fldCharType="begin"/>
      </w:r>
      <w:r>
        <w:rPr>
          <w:rStyle w:val="InternetLink"/>
        </w:rPr>
        <w:instrText xml:space="preserve"> HYPERLINK "http://lib.socio.msu.ru/l/" \l "_ftn11"</w:instrText>
      </w:r>
      <w:r>
        <w:rPr>
          <w:rStyle w:val="InternetLink"/>
        </w:rPr>
        <w:fldChar w:fldCharType="separate"/>
      </w:r>
      <w:r>
        <w:rPr>
          <w:rStyle w:val="InternetLink"/>
        </w:rPr>
        <w:t>[10]</w:t>
      </w:r>
      <w:r>
        <w:rPr>
          <w:rStyle w:val="InternetLink"/>
        </w:rPr>
        <w:fldChar w:fldCharType="end"/>
      </w:r>
      <w:r>
        <w:rPr/>
        <w:t>. Возможно повторное обращение к предвоенному Идеализму не будет означать появления новых пониманий, но, как кажется, уже наступило время для преодоления риторических сдержек и нахождения выхода. Во-вторых, "Идеализм" в отличие от "Неолибералистского Институционализма" ясно дает понять, что мы имеем дело с настоящей альтернативой реализму. Это помогает нам напомнить, что реализм и его варианты не исчерпывают возможностей в системной теории МО и этим благоприятствуют теоретическим дискуссиям. И наконец, несмотря на риск конфляции, риторическая привязка к идеализму в социальной теории и политической философии может оказаться полезной, поскольку это соединяет Идеализм в МО с идеализмом Канта и Гегеля. В свете негативных ассоциаций, однако, я думаю, что Идеализму следует иметь три определения:  реалистичный ,  структурный  и  критичес кий .То, что Идеализм должен быть "реалистичным" означает, что он должен принимать объективную реальность "внешнего" мираи что первоочередной задачей социальных исследователей должно быть объяснение того, как действует эта реальность, какова она  есть , а не какой она должна быть. Если реальностью международной политики является конфликт, жестокость и война, то Идеалистам нужно признать и объяснить это. Идеализму следует быть таким же научным и "реалистичным", как реализм. В свою очередь то, что Идеализм должен быть "структурным" означает то, по Уолцу</w:t>
      </w:r>
      <w:r>
        <w:fldChar w:fldCharType="begin"/>
      </w:r>
      <w:r>
        <w:rPr>
          <w:rStyle w:val="InternetLink"/>
        </w:rPr>
        <w:instrText xml:space="preserve"> HYPERLINK "http://lib.socio.msu.ru/l/" \l "_ftn12"</w:instrText>
      </w:r>
      <w:r>
        <w:rPr>
          <w:rStyle w:val="InternetLink"/>
        </w:rPr>
        <w:fldChar w:fldCharType="separate"/>
      </w:r>
      <w:r>
        <w:rPr>
          <w:rStyle w:val="InternetLink"/>
        </w:rPr>
        <w:t>[11]</w:t>
      </w:r>
      <w:r>
        <w:rPr>
          <w:rStyle w:val="InternetLink"/>
        </w:rPr>
        <w:fldChar w:fldCharType="end"/>
      </w:r>
      <w:r>
        <w:rPr/>
        <w:t>, что ему следует концентрировать внимание на распределении идей в системе акторов, а не на идеях индивидуумов. Направляющими нитями должны быть скорее холизм, чем субъективизм, скорее культура, чем перцепции. Это означает возвращение к "реализму", так как посредством идей коллектива общество противопоставляется его членам как объективная реальность, и также это предостерегает тех, по мнению когоупор на идеи означает, что социальные изменения легко осуществимы. И наконец, то, что Идеализм должен быть "критическим", означает, что он должен создавать знание, которое поможет, насколько это возможно, освободить нас от деструктивных и подавляющих аспектов международной политики. Это придает Идеализму нормативный аспект, но в этом он не отличается от Реализма, сторонники которого всегда хотели "сделать мир лучше" путем воздействия на тех, кто принимает решения. Идеалистская теория МО не может дать нам картину хорошей жизни, но, увеличивая рефлекторные возможности международных систем - способность этих систем осознавать себя - она может помочь создать отсутствовавшие ранее возможности.</w:t>
      </w:r>
    </w:p>
    <w:p>
      <w:pPr>
        <w:pStyle w:val="Web"/>
        <w:rPr/>
      </w:pPr>
      <w:r>
        <w:rPr/>
        <w:t>Некоторые будут спорить, что Идеализм, который одновременно является "реалистичным, структурным и критическим", будет непоследователен. Я согласен, что не все гладко между этими требованиями и что ни одно из них не влечет за собой остальные.</w:t>
      </w:r>
    </w:p>
    <w:p>
      <w:pPr>
        <w:pStyle w:val="Web"/>
        <w:rPr>
          <w:i/>
          <w:i/>
          <w:iCs/>
        </w:rPr>
      </w:pPr>
      <w:r>
        <w:rPr>
          <w:i/>
          <w:iCs/>
        </w:rPr>
        <w:t>Эпистемология и Via Media</w:t>
      </w:r>
    </w:p>
    <w:p>
      <w:pPr>
        <w:pStyle w:val="Web"/>
        <w:rPr/>
      </w:pPr>
      <w:r>
        <w:rPr/>
        <w:t>Рисунок 2 демонстрирует некоторые различия между теориями МО в вопросе природы и последствий международной структуры. Как таковая, она, по крайней мере частично, является картой онтологий того, что есть в международной сфере.</w:t>
      </w:r>
    </w:p>
    <w:p>
      <w:pPr>
        <w:pStyle w:val="Web"/>
        <w:rPr/>
      </w:pPr>
      <w:r>
        <w:rPr/>
        <w:t>Однако, при вопросе о том, какая проблема является наиболее неодназначной в данной дисциплине, большинство исследователей МО скорее всего назовут эпистемологию, а не онтологию. С учетом всех различий, отраженных на рис. 2, если взглянуть на политику международной структуры (а именно на решение вопросов аренды и владения, публикации в журналах, распределения по основным университетам, дискуссии на съездах), то становится ясно, что наиболее очевидные расхождения наблюдаются в вопросах о том, "как" можно познать структуру, а не "что" она из себя представляет. И, в отличие от разнообразия онтологических взглядов по данной проблеме, ученые распределились на две кардинально различных группы: на большинство, считающее науку системой гносеологически привилегированных рассуждений, при помощи которой можно достичь более полного понимания мира, и на меньшинство, которое не признает за наукой привилегированного гносеологического статуса в познании "внешнего" мира. Первая группа ученых получила название "позитивистской", а вторая - "пост-позитивистской", несмотря на то, что ни один из этих терминов на проясняет ситуацию</w:t>
      </w:r>
      <w:r>
        <w:fldChar w:fldCharType="begin"/>
      </w:r>
      <w:r>
        <w:rPr>
          <w:rStyle w:val="InternetLink"/>
        </w:rPr>
        <w:instrText xml:space="preserve"> HYPERLINK "http://lib.socio.msu.ru/l/" \l "_ftn13"</w:instrText>
      </w:r>
      <w:r>
        <w:rPr>
          <w:rStyle w:val="InternetLink"/>
        </w:rPr>
        <w:fldChar w:fldCharType="separate"/>
      </w:r>
      <w:r>
        <w:rPr>
          <w:rStyle w:val="InternetLink"/>
        </w:rPr>
        <w:t>[12]</w:t>
      </w:r>
      <w:r>
        <w:rPr>
          <w:rStyle w:val="InternetLink"/>
        </w:rPr>
        <w:fldChar w:fldCharType="end"/>
      </w:r>
      <w:r>
        <w:rPr/>
        <w:t>. Поскольку одно из отличий между этими группами заключается в отношении к проблеме применимости естественнонаучных методов в сфере общественного исследования, то было бы правильнее дать им названия соответственно "натуралистов" и "антинатуралистов" или сторонников "объяснения" и "понимания" (Hollisand Smith, 1990). Как бы то ни было, на сегодняшний день стороны с трудом находят общий язык друг с другом, и вряд ли что может измениться в будущем.</w:t>
      </w:r>
    </w:p>
    <w:p>
      <w:pPr>
        <w:pStyle w:val="Web"/>
        <w:rPr/>
      </w:pPr>
      <w:r>
        <w:rPr/>
        <w:t>Хотя рисунок 2 и не отражает данное гносеологическое расхождение с должной яркостью, многие ученые полагают, что дискуссии по онтологическим вопросам являются для меня частью этого различия в гносеологических взглядах (возьмем, например, важный анализ Кратоквила и Рагги (Kratochwill and Ruggie, 1986), исследовавший предполагаемые противоречия между онтологией и эпистемологией неолиберальной теории режимов). Во многом это так, потому что "позитивизм" проводит различие между субъектом и объектом. Подобное отличие достаточно просто доказать, если объекты исследования материальны (камни, деревья, а возможно, даже танки и авианосцы), поскольку их существование не зависит от идей. Танки располагают определенной каузальной мощью вне зависимости от того, знает ли кто-нибудь об этом, также как и дерево в лесу, падая, производит шум, независимо от того, слышит это кто-то или нет. Все это, похоже, ставит материалистическую онтологию в ряд с позитивистской эпистемологией, и действительно, большинство материалистов среди исследователей МО являются позитивистами. И наоборот, доказать различие между субъектами и объектами значительно сложнее, если общество представляет собой движение идей сверху до самого низа, поскольку субъекты (а ими являются люди) создают, в определенном смысле, объекты, которые их теории намереваются объяснить. А это, похоже, ставит в один ряд идеалистическую онтологию с постппозитивистской эпистемологией. На практике, среди исследователей МО многие идеалисты придерживаются постпозитивистских взглядов. Иными словами, с этой точки зрения, представленные в рисунке 2 онтологические дискуссии сводятся к гносеологическому выбору между двумя подходами к общественному исследованию.</w:t>
      </w:r>
    </w:p>
    <w:p>
      <w:pPr>
        <w:pStyle w:val="Web"/>
        <w:rPr/>
      </w:pPr>
      <w:r>
        <w:rPr/>
        <w:t>Более того, с учетом моих идеалистических онтологических убеждений, мне бы следовало твердо защищать постпозитивистскую сторону, ведя разговор о рассуждениях и интерпретации, а не о проверке гипотез и объективной реальности. Однако, на деле, когда речь идет о гносеологии общественного исследования, я искренне верю в науку, причем, именно в плюралистическую науку, в которой важная роль принадлежит "пониманию". В определенном смысле это втягивает меня в третью дискуссию, но не потому, что я хочу найти эклектическую гносеологию</w:t>
      </w:r>
      <w:r>
        <w:fldChar w:fldCharType="begin"/>
      </w:r>
      <w:r>
        <w:rPr>
          <w:rStyle w:val="InternetLink"/>
        </w:rPr>
        <w:instrText xml:space="preserve"> HYPERLINK "http://lib.socio.msu.ru/l/" \l "_ftn14"</w:instrText>
      </w:r>
      <w:r>
        <w:rPr>
          <w:rStyle w:val="InternetLink"/>
        </w:rPr>
        <w:fldChar w:fldCharType="separate"/>
      </w:r>
      <w:r>
        <w:rPr>
          <w:rStyle w:val="InternetLink"/>
        </w:rPr>
        <w:t>[13]</w:t>
      </w:r>
      <w:r>
        <w:rPr>
          <w:rStyle w:val="InternetLink"/>
        </w:rPr>
        <w:fldChar w:fldCharType="end"/>
      </w:r>
      <w:r>
        <w:rPr/>
        <w:t>, а потому, что я не считаю, что идеалистическая онтология подразумевает постпозитивистскую гносеологию (при всем уважении к Кратоквилу и Рагги, я не вижу противоречия в неолиберальной теории режимов). Вместо того, чтобы упрощать онтологические различия до уровня гносеологических, я считаю, что последние должны рассматриваться в качестве третьей, независимой оси дискуссии.</w:t>
      </w:r>
    </w:p>
    <w:p>
      <w:pPr>
        <w:pStyle w:val="Web"/>
        <w:rPr/>
      </w:pPr>
      <w:r>
        <w:rPr/>
        <w:t xml:space="preserve">Таким образом, я, по существу, надеюсь найти </w:t>
      </w:r>
      <w:r>
        <w:rPr>
          <w:i/>
          <w:iCs/>
        </w:rPr>
        <w:t>via media</w:t>
      </w:r>
      <w:r>
        <w:fldChar w:fldCharType="begin"/>
      </w:r>
      <w:r>
        <w:rPr>
          <w:rStyle w:val="InternetLink"/>
        </w:rPr>
        <w:instrText xml:space="preserve"> HYPERLINK "http://lib.socio.msu.ru/l/" \l "_ftn15"</w:instrText>
      </w:r>
      <w:r>
        <w:rPr>
          <w:rStyle w:val="InternetLink"/>
        </w:rPr>
        <w:fldChar w:fldCharType="separate"/>
      </w:r>
      <w:r>
        <w:rPr>
          <w:rStyle w:val="InternetLink"/>
        </w:rPr>
        <w:t>[14]</w:t>
      </w:r>
      <w:r>
        <w:rPr>
          <w:rStyle w:val="InternetLink"/>
        </w:rPr>
        <w:fldChar w:fldCharType="end"/>
      </w:r>
      <w:r>
        <w:rPr/>
        <w:t xml:space="preserve"> при помощи третьей дискуссии путем примирения онтологических и гносеологических взглядов, кажущихся несовместимыми. Такая попытка может внести серьезную напряженность в дискуссию. Кто-то скажет, что она (попытка) обречена на провал и что никакой </w:t>
      </w:r>
      <w:r>
        <w:rPr>
          <w:i/>
          <w:iCs/>
        </w:rPr>
        <w:t>via media</w:t>
      </w:r>
      <w:r>
        <w:rPr/>
        <w:t>не существует. Может, они и правы, но я, тем не менее, настаиваю на двух доводах: 1) важно понять, что действительно существует, а не как мы об этом узнали;</w:t>
      </w:r>
    </w:p>
    <w:p>
      <w:pPr>
        <w:pStyle w:val="Web"/>
        <w:rPr/>
      </w:pPr>
      <w:r>
        <w:rPr/>
        <w:t xml:space="preserve">2) наука должна отвечать на вопросы, а не заниматься поиском методов (в подобном случае важное место в исследовании МО отводится толковательным методам). </w:t>
      </w:r>
    </w:p>
    <w:p>
      <w:pPr>
        <w:pStyle w:val="Web"/>
        <w:rPr/>
      </w:pPr>
      <w:r>
        <w:rPr/>
        <w:t xml:space="preserve">Если говорить более прямо, то постпозитивистам я указываю на переоценку роли эпистемологии, а позитивистов прошу стать более непредубежденными. Никто не может заставить одних вести диалог с другими, но нахождение </w:t>
      </w:r>
      <w:r>
        <w:rPr>
          <w:i/>
          <w:iCs/>
        </w:rPr>
        <w:t>via media</w:t>
      </w:r>
      <w:r>
        <w:rPr/>
        <w:t xml:space="preserve"> может показать, что существует то, о чем позитивисты и постпозитивисты могут при желании говорить. </w:t>
      </w:r>
    </w:p>
    <w:p>
      <w:pPr>
        <w:pStyle w:val="Normal"/>
        <w:rPr/>
      </w:pPr>
      <w:r>
        <w:rPr/>
        <w:br w:type="textWrapping" w:clear="all"/>
      </w:r>
    </w:p>
    <w:p>
      <w:pPr>
        <w:pStyle w:val="Normal"/>
        <w:rPr/>
      </w:pPr>
      <w:r>
        <w:rPr/>
        <mc:AlternateContent>
          <mc:Choice Requires="wps">
            <w:drawing>
              <wp:inline distT="0" distB="0" distL="0" distR="0">
                <wp:extent cx="1781810" cy="19050"/>
                <wp:effectExtent l="0" t="0" r="0" b="0"/>
                <wp:docPr id="10"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Web"/>
        <w:rPr/>
      </w:pPr>
      <w:r>
        <w:fldChar w:fldCharType="begin"/>
      </w:r>
      <w:r>
        <w:rPr>
          <w:rStyle w:val="InternetLink"/>
        </w:rPr>
        <w:instrText xml:space="preserve"> HYPERLINK "http://lib.socio.msu.ru/l/" \l "_ftnref1"</w:instrText>
      </w:r>
      <w:r>
        <w:rPr>
          <w:rStyle w:val="InternetLink"/>
        </w:rPr>
        <w:fldChar w:fldCharType="separate"/>
      </w:r>
      <w:r>
        <w:rPr>
          <w:rStyle w:val="InternetLink"/>
        </w:rPr>
        <w:t>*</w:t>
      </w:r>
      <w:r>
        <w:rPr>
          <w:rStyle w:val="InternetLink"/>
        </w:rPr>
        <w:fldChar w:fldCharType="end"/>
      </w:r>
      <w:r>
        <w:rPr/>
        <w:t xml:space="preserve"> Перевод с английского М.Навретдинова, Д.Балакина, Э.Кутрашова</w:t>
      </w:r>
    </w:p>
    <w:p>
      <w:pPr>
        <w:pStyle w:val="Web"/>
        <w:rPr/>
      </w:pPr>
      <w:r>
        <w:fldChar w:fldCharType="begin"/>
      </w:r>
      <w:r>
        <w:rPr>
          <w:rStyle w:val="InternetLink"/>
        </w:rPr>
        <w:instrText xml:space="preserve"> HYPERLINK "http://lib.socio.msu.ru/l/" \l "_ftnref2"</w:instrText>
      </w:r>
      <w:r>
        <w:rPr>
          <w:rStyle w:val="InternetLink"/>
        </w:rPr>
        <w:fldChar w:fldCharType="separate"/>
      </w:r>
      <w:r>
        <w:rPr>
          <w:rStyle w:val="InternetLink"/>
        </w:rPr>
        <w:t>[1]</w:t>
      </w:r>
      <w:r>
        <w:rPr>
          <w:rStyle w:val="InternetLink"/>
        </w:rPr>
        <w:fldChar w:fldCharType="end"/>
      </w:r>
      <w:r>
        <w:rPr/>
        <w:t xml:space="preserve"> Вслед за Николасом Онуфом (1989) я применяю заглавные буквы для обозначения научной дисциплины, объясняющей феномен международных отношений. Насколько я знаю, Онуф был первым, кто употребил термин "конструктивизм" среди исследователей МО. Этот термин получил широкое распространение в других научных сферах.</w:t>
      </w:r>
    </w:p>
    <w:p>
      <w:pPr>
        <w:pStyle w:val="Web"/>
        <w:rPr/>
      </w:pPr>
      <w:r>
        <w:fldChar w:fldCharType="begin"/>
      </w:r>
      <w:r>
        <w:rPr>
          <w:rStyle w:val="InternetLink"/>
        </w:rPr>
        <w:instrText xml:space="preserve"> HYPERLINK "http://lib.socio.msu.ru/l/" \l "_ftnref3"</w:instrText>
      </w:r>
      <w:r>
        <w:rPr>
          <w:rStyle w:val="InternetLink"/>
        </w:rPr>
        <w:fldChar w:fldCharType="separate"/>
      </w:r>
      <w:r>
        <w:rPr>
          <w:rStyle w:val="InternetLink"/>
        </w:rPr>
        <w:t>[2]</w:t>
      </w:r>
      <w:r>
        <w:rPr>
          <w:rStyle w:val="InternetLink"/>
        </w:rPr>
        <w:fldChar w:fldCharType="end"/>
      </w:r>
      <w:r>
        <w:rPr/>
        <w:t xml:space="preserve"> Теории МО я буду обозначать заглавными буквами, с тем, чтобы отличать их от общественных теорий</w:t>
      </w:r>
    </w:p>
    <w:p>
      <w:pPr>
        <w:pStyle w:val="Web"/>
        <w:rPr/>
      </w:pPr>
      <w:r>
        <w:fldChar w:fldCharType="begin"/>
      </w:r>
      <w:r>
        <w:rPr>
          <w:rStyle w:val="InternetLink"/>
        </w:rPr>
        <w:instrText xml:space="preserve"> HYPERLINK "http://lib.socio.msu.ru/l/" \l "_ftnref4"</w:instrText>
      </w:r>
      <w:r>
        <w:rPr>
          <w:rStyle w:val="InternetLink"/>
        </w:rPr>
        <w:fldChar w:fldCharType="separate"/>
      </w:r>
      <w:r>
        <w:rPr>
          <w:rStyle w:val="InternetLink"/>
        </w:rPr>
        <w:t>[3]</w:t>
      </w:r>
      <w:r>
        <w:rPr>
          <w:rStyle w:val="InternetLink"/>
        </w:rPr>
        <w:fldChar w:fldCharType="end"/>
      </w:r>
      <w:r>
        <w:rPr/>
        <w:t xml:space="preserve"> Смотри, например, Адлера и Барнетта (Adler and Barnet, eds., 1996), Бирштекера и Вебера (Biersteker and Weber, eds.,1996) и Катценштейна (Katzenstein, 1996).</w:t>
      </w:r>
    </w:p>
    <w:p>
      <w:pPr>
        <w:pStyle w:val="Web"/>
        <w:rPr/>
      </w:pPr>
      <w:r>
        <w:fldChar w:fldCharType="begin"/>
      </w:r>
      <w:r>
        <w:rPr>
          <w:rStyle w:val="InternetLink"/>
        </w:rPr>
        <w:instrText xml:space="preserve"> HYPERLINK "http://lib.socio.msu.ru/l/" \l "_ftnref5"</w:instrText>
      </w:r>
      <w:r>
        <w:rPr>
          <w:rStyle w:val="InternetLink"/>
        </w:rPr>
        <w:fldChar w:fldCharType="separate"/>
      </w:r>
      <w:r>
        <w:rPr>
          <w:rStyle w:val="InternetLink"/>
        </w:rPr>
        <w:t>[4]</w:t>
      </w:r>
      <w:r>
        <w:rPr>
          <w:rStyle w:val="InternetLink"/>
        </w:rPr>
        <w:fldChar w:fldCharType="end"/>
      </w:r>
      <w:r>
        <w:rPr/>
        <w:t xml:space="preserve"> Фраза принадлежит Кеохейну (Keohane, 1989).</w:t>
      </w:r>
    </w:p>
    <w:p>
      <w:pPr>
        <w:pStyle w:val="Web"/>
        <w:rPr/>
      </w:pPr>
      <w:r>
        <w:fldChar w:fldCharType="begin"/>
      </w:r>
      <w:r>
        <w:rPr>
          <w:rStyle w:val="InternetLink"/>
        </w:rPr>
        <w:instrText xml:space="preserve"> HYPERLINK "http://lib.socio.msu.ru/l/" \l "_ftnref6"</w:instrText>
      </w:r>
      <w:r>
        <w:rPr>
          <w:rStyle w:val="InternetLink"/>
        </w:rPr>
        <w:fldChar w:fldCharType="separate"/>
      </w:r>
      <w:r>
        <w:rPr>
          <w:rStyle w:val="InternetLink"/>
        </w:rPr>
        <w:t>[5]</w:t>
      </w:r>
      <w:r>
        <w:rPr>
          <w:rStyle w:val="InternetLink"/>
        </w:rPr>
        <w:fldChar w:fldCharType="end"/>
      </w:r>
      <w:r>
        <w:rPr/>
        <w:t xml:space="preserve"> Для ознакомления с реалистским подходом к структурным изменениям, который обращается к подобного рода факторам, смотри Гилпина (Gilpin, 1981).</w:t>
      </w:r>
    </w:p>
    <w:p>
      <w:pPr>
        <w:pStyle w:val="Web"/>
        <w:rPr/>
      </w:pPr>
      <w:r>
        <w:fldChar w:fldCharType="begin"/>
      </w:r>
      <w:r>
        <w:rPr>
          <w:rStyle w:val="InternetLink"/>
        </w:rPr>
        <w:instrText xml:space="preserve"> HYPERLINK "http://lib.socio.msu.ru/l/" \l "_ftnref7"</w:instrText>
      </w:r>
      <w:r>
        <w:rPr>
          <w:rStyle w:val="InternetLink"/>
        </w:rPr>
        <w:fldChar w:fldCharType="separate"/>
      </w:r>
      <w:r>
        <w:rPr>
          <w:rStyle w:val="InternetLink"/>
        </w:rPr>
        <w:t>[6]</w:t>
      </w:r>
      <w:r>
        <w:rPr>
          <w:rStyle w:val="InternetLink"/>
        </w:rPr>
        <w:fldChar w:fldCharType="end"/>
      </w:r>
      <w:r>
        <w:rPr/>
        <w:t xml:space="preserve"> Составной частью этого более широкого вопроса является важное разграничение "предпочтений исходов" и "стратегий", проведенное Робертом Пауэлом (Powell, 1994).</w:t>
      </w:r>
    </w:p>
    <w:p>
      <w:pPr>
        <w:pStyle w:val="Web"/>
        <w:rPr/>
      </w:pPr>
      <w:r>
        <w:fldChar w:fldCharType="begin"/>
      </w:r>
      <w:r>
        <w:rPr>
          <w:rStyle w:val="InternetLink"/>
        </w:rPr>
        <w:instrText xml:space="preserve"> HYPERLINK "http://lib.socio.msu.ru/l/" \l "_ftnref8"</w:instrText>
      </w:r>
      <w:r>
        <w:rPr>
          <w:rStyle w:val="InternetLink"/>
        </w:rPr>
        <w:fldChar w:fldCharType="separate"/>
      </w:r>
      <w:r>
        <w:rPr>
          <w:rStyle w:val="InternetLink"/>
        </w:rPr>
        <w:t>[7]</w:t>
      </w:r>
      <w:r>
        <w:rPr>
          <w:rStyle w:val="InternetLink"/>
        </w:rPr>
        <w:fldChar w:fldCharType="end"/>
      </w:r>
      <w:r>
        <w:rPr/>
        <w:t xml:space="preserve"> Это может проистекать из того, что, хотя "значение" индивидуализма совместимо со структурным определением интересов, его сопутствующее "значение" заключается в том, что данные индивиды являются отправной точкой теории. По вопросам основных и сопутствующих аспектов теорий смотри: Краснер (Krasner, 1991).</w:t>
      </w:r>
    </w:p>
    <w:p>
      <w:pPr>
        <w:pStyle w:val="Web"/>
        <w:rPr/>
      </w:pPr>
      <w:r>
        <w:fldChar w:fldCharType="begin"/>
      </w:r>
      <w:r>
        <w:rPr>
          <w:rStyle w:val="InternetLink"/>
        </w:rPr>
        <w:instrText xml:space="preserve"> HYPERLINK "http://lib.socio.msu.ru/l/" \l "_ftnref9"</w:instrText>
      </w:r>
      <w:r>
        <w:rPr>
          <w:rStyle w:val="InternetLink"/>
        </w:rPr>
        <w:fldChar w:fldCharType="separate"/>
      </w:r>
      <w:r>
        <w:rPr>
          <w:rStyle w:val="InternetLink"/>
        </w:rPr>
        <w:t>[8]</w:t>
      </w:r>
      <w:r>
        <w:rPr>
          <w:rStyle w:val="InternetLink"/>
        </w:rPr>
        <w:fldChar w:fldCharType="end"/>
      </w:r>
      <w:r>
        <w:rPr/>
        <w:t xml:space="preserve"> Нижеследующее может также быть охарактеризовано как "структурализм" в концептуальном смысле, но, с учетом того, что все стороны заявляют о том, что концепция структуры своим рождением обязана им, то во избежание путаницы, здесь следует употреблять термин "холизм". Главные же действующие лица пусть спорят о природе структурализма.</w:t>
      </w:r>
    </w:p>
    <w:p>
      <w:pPr>
        <w:pStyle w:val="Web"/>
        <w:rPr/>
      </w:pPr>
      <w:r>
        <w:fldChar w:fldCharType="begin"/>
      </w:r>
      <w:r>
        <w:rPr>
          <w:rStyle w:val="InternetLink"/>
        </w:rPr>
        <w:instrText xml:space="preserve"> HYPERLINK "http://lib.socio.msu.ru/l/" \l "_ftnref10"</w:instrText>
      </w:r>
      <w:r>
        <w:rPr>
          <w:rStyle w:val="InternetLink"/>
        </w:rPr>
        <w:fldChar w:fldCharType="separate"/>
      </w:r>
      <w:r>
        <w:rPr>
          <w:rStyle w:val="InternetLink"/>
        </w:rPr>
        <w:t>[9]</w:t>
      </w:r>
      <w:r>
        <w:rPr>
          <w:rStyle w:val="InternetLink"/>
        </w:rPr>
        <w:fldChar w:fldCharType="end"/>
      </w:r>
      <w:r>
        <w:rPr/>
        <w:t xml:space="preserve"> В идеальном мире неловкое посредничество (такое, как эта часть) не будет необходимым, но реальность такова, что на сегодняшний день в МО преобладают ярлыки, которые много значат в международной политике. Ярлык, который наилучшим образом отражает мой подход, - это идеализм, а он для многих имеет нарицательное значение. Поэтому, необходимо короткое отступление.</w:t>
      </w:r>
    </w:p>
    <w:p>
      <w:pPr>
        <w:pStyle w:val="Web"/>
        <w:rPr/>
      </w:pPr>
      <w:r>
        <w:fldChar w:fldCharType="begin"/>
      </w:r>
      <w:r>
        <w:rPr>
          <w:rStyle w:val="InternetLink"/>
        </w:rPr>
        <w:instrText xml:space="preserve"> HYPERLINK "http://lib.socio.msu.ru/l/" \l "_ftnref11"</w:instrText>
      </w:r>
      <w:r>
        <w:rPr>
          <w:rStyle w:val="InternetLink"/>
        </w:rPr>
        <w:fldChar w:fldCharType="separate"/>
      </w:r>
      <w:r>
        <w:rPr>
          <w:rStyle w:val="InternetLink"/>
        </w:rPr>
        <w:t>[10]</w:t>
      </w:r>
      <w:r>
        <w:rPr>
          <w:rStyle w:val="InternetLink"/>
        </w:rPr>
        <w:fldChar w:fldCharType="end"/>
      </w:r>
      <w:r>
        <w:rPr/>
        <w:t xml:space="preserve"> Объясняя подобную неудачу, все, что я могу сказать, - это то, что свои симпатии предвоенному идеализму я осознал очень поздно.</w:t>
      </w:r>
    </w:p>
    <w:p>
      <w:pPr>
        <w:pStyle w:val="Web"/>
        <w:rPr/>
      </w:pPr>
      <w:r>
        <w:fldChar w:fldCharType="begin"/>
      </w:r>
      <w:r>
        <w:rPr>
          <w:rStyle w:val="InternetLink"/>
        </w:rPr>
        <w:instrText xml:space="preserve"> HYPERLINK "http://lib.socio.msu.ru/l/" \l "_ftnref12"</w:instrText>
      </w:r>
      <w:r>
        <w:rPr>
          <w:rStyle w:val="InternetLink"/>
        </w:rPr>
        <w:fldChar w:fldCharType="separate"/>
      </w:r>
      <w:r>
        <w:rPr>
          <w:rStyle w:val="InternetLink"/>
        </w:rPr>
        <w:t>[11]</w:t>
      </w:r>
      <w:r>
        <w:rPr>
          <w:rStyle w:val="InternetLink"/>
        </w:rPr>
        <w:fldChar w:fldCharType="end"/>
      </w:r>
      <w:r>
        <w:rPr/>
        <w:t xml:space="preserve"> С учетом того, что структурализм был основой "неореализма", мы могли бы проследить идею Уолтца и создать "неоидеализм", но это кажется необоснованным в условиях отсутствия "классической" традиции идеализма в современной теории МО (не говоря уже о распространении приставки "нео").</w:t>
      </w:r>
    </w:p>
    <w:p>
      <w:pPr>
        <w:pStyle w:val="Web"/>
        <w:rPr/>
      </w:pPr>
      <w:r>
        <w:fldChar w:fldCharType="begin"/>
      </w:r>
      <w:r>
        <w:rPr>
          <w:rStyle w:val="InternetLink"/>
        </w:rPr>
        <w:instrText xml:space="preserve"> HYPERLINK "http://lib.socio.msu.ru/l/" \l "_ftnref13"</w:instrText>
      </w:r>
      <w:r>
        <w:rPr>
          <w:rStyle w:val="InternetLink"/>
        </w:rPr>
        <w:fldChar w:fldCharType="separate"/>
      </w:r>
      <w:r>
        <w:rPr>
          <w:rStyle w:val="InternetLink"/>
        </w:rPr>
        <w:t>[12]</w:t>
      </w:r>
      <w:r>
        <w:rPr>
          <w:rStyle w:val="InternetLink"/>
        </w:rPr>
        <w:fldChar w:fldCharType="end"/>
      </w:r>
      <w:r>
        <w:rPr/>
        <w:t xml:space="preserve"> Первое, т.к. строго говоря, позитивизм - это философское течение начала 20 века, которое одобряется немногими современными "позитивистами"; последнее, потому что при данном строгом определении позитивизма, постпозитивизм фактически включает всю современную философию науки, многое в которой является "про"-наукой, т.е. ее замещением, включая и научный реализм.</w:t>
      </w:r>
    </w:p>
    <w:p>
      <w:pPr>
        <w:pStyle w:val="Web"/>
        <w:rPr/>
      </w:pPr>
      <w:r>
        <w:fldChar w:fldCharType="begin"/>
      </w:r>
      <w:r>
        <w:rPr>
          <w:rStyle w:val="InternetLink"/>
        </w:rPr>
        <w:instrText xml:space="preserve"> HYPERLINK "http://lib.socio.msu.ru/l/" \l "_ftnref14"</w:instrText>
      </w:r>
      <w:r>
        <w:rPr>
          <w:rStyle w:val="InternetLink"/>
        </w:rPr>
        <w:fldChar w:fldCharType="separate"/>
      </w:r>
      <w:r>
        <w:rPr>
          <w:rStyle w:val="InternetLink"/>
        </w:rPr>
        <w:t>[13]</w:t>
      </w:r>
      <w:r>
        <w:rPr>
          <w:rStyle w:val="InternetLink"/>
        </w:rPr>
        <w:fldChar w:fldCharType="end"/>
      </w:r>
      <w:r>
        <w:rPr/>
        <w:t xml:space="preserve"> По проблеме эклектизма см. Sanderson, 1987.</w:t>
      </w:r>
    </w:p>
    <w:p>
      <w:pPr>
        <w:pStyle w:val="Web"/>
        <w:rPr/>
      </w:pPr>
      <w:r>
        <w:fldChar w:fldCharType="begin"/>
      </w:r>
      <w:r>
        <w:rPr>
          <w:rStyle w:val="InternetLink"/>
        </w:rPr>
        <w:instrText xml:space="preserve"> HYPERLINK "http://lib.socio.msu.ru/l/" \l "_ftnref15"</w:instrText>
      </w:r>
      <w:r>
        <w:rPr>
          <w:rStyle w:val="InternetLink"/>
        </w:rPr>
        <w:fldChar w:fldCharType="separate"/>
      </w:r>
      <w:r>
        <w:rPr>
          <w:rStyle w:val="InternetLink"/>
        </w:rPr>
        <w:t>[14]</w:t>
      </w:r>
      <w:r>
        <w:rPr>
          <w:rStyle w:val="InternetLink"/>
        </w:rPr>
        <w:fldChar w:fldCharType="end"/>
      </w:r>
      <w:r>
        <w:rPr/>
        <w:t xml:space="preserve"> Это определение было мне предложено Стивом Смитом</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51:00Z</dcterms:created>
  <dc:creator>Иван</dc:creator>
  <dc:description/>
  <dc:language>en-US</dc:language>
  <cp:lastModifiedBy>Иван</cp:lastModifiedBy>
  <dcterms:modified xsi:type="dcterms:W3CDTF">2007-06-03T11:51:00Z</dcterms:modified>
  <cp:revision>2</cp:revision>
  <dc:subject/>
  <dc:title>Из книги: Международные отношения: социологические подходы / под Ред</dc:title>
</cp:coreProperties>
</file>