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40"/>
          <w:szCs w:val="40"/>
        </w:rPr>
        <w:t>Реализм, неореализм и изучение мировой политики</w:t>
      </w:r>
      <w:r>
        <w:rPr>
          <w:rStyle w:val="FootnoteCharacters"/>
          <w:rStyle w:val="FootnoteAnchor"/>
          <w:b/>
          <w:sz w:val="40"/>
          <w:szCs w:val="40"/>
        </w:rPr>
        <w:footnoteReference w:id="2"/>
      </w:r>
    </w:p>
    <w:p>
      <w:pPr>
        <w:pStyle w:val="Normal"/>
        <w:rPr>
          <w:b/>
          <w:b/>
        </w:rPr>
      </w:pPr>
      <w:r>
        <w:rPr>
          <w:b/>
        </w:rPr>
      </w:r>
    </w:p>
    <w:p>
      <w:pPr>
        <w:pStyle w:val="Normal"/>
        <w:rPr>
          <w:sz w:val="28"/>
          <w:szCs w:val="28"/>
        </w:rPr>
      </w:pPr>
      <w:r>
        <w:rPr>
          <w:sz w:val="28"/>
          <w:szCs w:val="28"/>
        </w:rPr>
        <w:t>Роберт О. Кохэн</w:t>
      </w:r>
    </w:p>
    <w:p>
      <w:pPr>
        <w:pStyle w:val="Normal"/>
        <w:rPr>
          <w:bCs/>
          <w:sz w:val="28"/>
          <w:szCs w:val="28"/>
        </w:rPr>
      </w:pPr>
      <w:r>
        <w:rPr>
          <w:bCs/>
          <w:sz w:val="28"/>
          <w:szCs w:val="28"/>
        </w:rPr>
      </w:r>
    </w:p>
    <w:p>
      <w:pPr>
        <w:pStyle w:val="Normal"/>
        <w:jc w:val="right"/>
        <w:rPr/>
      </w:pPr>
      <w:r>
        <w:rPr>
          <w:bCs/>
        </w:rPr>
        <w:t xml:space="preserve">Перевод подготовлен: </w:t>
      </w:r>
      <w:r>
        <w:rPr>
          <w:bCs/>
          <w:i/>
          <w:iCs/>
        </w:rPr>
        <w:t>Евтушенко С.А., Шарапов И.Р. под редакцией Чихарева И.А.</w:t>
      </w:r>
    </w:p>
    <w:p>
      <w:pPr>
        <w:pStyle w:val="Normal"/>
        <w:rPr/>
      </w:pPr>
      <w:r>
        <w:rPr/>
      </w:r>
    </w:p>
    <w:p>
      <w:pPr>
        <w:pStyle w:val="Normal"/>
        <w:jc w:val="both"/>
        <w:rPr/>
      </w:pPr>
      <w:r>
        <w:rPr/>
        <w:t>Мировая политика сегодня – это вопрос жизни и смерти, не только для солдат или граждан, участвующих в военных действиях, но для всего человечества. Сохраняется постоянная угроза ядерного уничтожения. Если подходить с менее апокалиптических позиций, мировая политика ежедневно влияет на жизни людей на всем земном шаре: политические силы и решения задевают системы международной торговли, инвестиций и производства. Повысит ли ОПЕК цены на нефть или нет; будет ли Китай экспортировать текстиль в США; как много американцев будут работать в автомобильной промышленности: всё зависит как от политических решений, так и от систем сравнительной стоимости и эффективности.</w:t>
      </w:r>
    </w:p>
    <w:p>
      <w:pPr>
        <w:pStyle w:val="Normal"/>
        <w:jc w:val="both"/>
        <w:rPr/>
      </w:pPr>
      <w:r>
        <w:rPr/>
        <w:t>Сложность системы безопасности в ядерную эпоху и развитие экономики в эру взаимозависимости, а также быстрые технологические изменения поставили перед высокопоставленными политиками задачу овладения искусством анализа бесчисленного множества международно-политических проблем. Тысячи правительственных и неправительственных экспертов по всему миру анализируют относительное сходство между военными силами сверхдержав, колебания спроса и предложения на нефтяном рынке или изменения в международных моделях достижения сравнительного преимущества. Эти исследователи объясняют важность изменений в стратегиях правительственных и неправительственных субъектов, таких как транснациональные корпорации и международные организации, и ищут объяснение их влияния – на советскую или американскую систему безопасности, аравийскую или мексиканскую нефтяную выручку, инфляцию в США или жизнеспособность высокотехнологичной индустрии в Европе.</w:t>
      </w:r>
    </w:p>
    <w:p>
      <w:pPr>
        <w:pStyle w:val="Normal"/>
        <w:jc w:val="both"/>
        <w:rPr/>
      </w:pPr>
      <w:r>
        <w:rPr/>
        <w:t xml:space="preserve">В немногих из огромного количества этих случаев приложения интеллектуальных усилий к вопросам международной деятельности берутся в расчет теории мировой политики. В самом деле, простой наблюдатель может заключить, что все значимые теории проистекают из других дисциплин: физики, лазерной инженерии, нефтяной геологии, электроники, экономики сравнительных возможностей или валютно-курсовой детерминации. Фонды и правительства обнаруживают мало интереса в поддержке теоретических работ по международным отношениям, наряду со своей склонностью к «политически релевантным» подходам или включению в сферу международных отношений открытий из других областей. </w:t>
      </w:r>
    </w:p>
    <w:p>
      <w:pPr>
        <w:pStyle w:val="Normal"/>
        <w:jc w:val="both"/>
        <w:rPr/>
      </w:pPr>
      <w:r>
        <w:rPr/>
        <w:t xml:space="preserve">Ввиду распространенного недостатка интереса, читатель может смело спросить: «Какое мне дело до теоретических споров между учеными в области международных отношений? Если я хочу понять международную политику или логику выработки стратегий, обязан ли я тратить свои силы непосредственно на изучение ядерного сдерживания, ОПЕК или международной финансовой системы?» Иными словами, является ли то дело, за которое мы взялись в этой книге – абстрактная дискуссия по проблемам международных отношений – адекватным практическим задачам понимания мира и изучения его изменений? Действительно ли теория международных отношений имеет практические импликации? Должны ли её изучать профессионалы-практики или те, кто хочет стать политиками в будущем? </w:t>
      </w:r>
    </w:p>
    <w:p>
      <w:pPr>
        <w:pStyle w:val="Normal"/>
        <w:widowControl w:val="false"/>
        <w:jc w:val="both"/>
        <w:rPr/>
      </w:pPr>
      <w:r>
        <w:rPr/>
        <w:t xml:space="preserve">Авторы данного издания уверены, что теория действительно имеет практические импликации и что её должны изучать те, кто хочет оказывать влияние на ход событий. В первой части этой вступительной статьи я представлю свои резоны придерживаться данной точки зрения. Высказав свои аргументы, я обращусь к вопросам, поднятым традицией политического реализма и её современным ответвлением, «неореализмом», и затем завершу свою статью кратким обзором работ, составивших эту книгу. </w:t>
      </w:r>
    </w:p>
    <w:p>
      <w:pPr>
        <w:pStyle w:val="Normal"/>
        <w:widowControl w:val="false"/>
        <w:jc w:val="both"/>
        <w:rPr/>
      </w:pPr>
      <w:r>
        <w:rPr/>
      </w:r>
    </w:p>
    <w:p>
      <w:pPr>
        <w:pStyle w:val="Normal"/>
        <w:widowControl w:val="false"/>
        <w:jc w:val="both"/>
        <w:rPr/>
      </w:pPr>
      <w:r>
        <w:rPr>
          <w:b/>
          <w:bCs/>
          <w:sz w:val="36"/>
          <w:szCs w:val="36"/>
          <w:lang w:val="en-US"/>
        </w:rPr>
        <w:t>I</w:t>
      </w:r>
      <w:r>
        <w:rPr>
          <w:b/>
          <w:bCs/>
          <w:sz w:val="36"/>
          <w:szCs w:val="36"/>
        </w:rPr>
        <w:t>. Теория и практика международных отношений</w:t>
      </w:r>
    </w:p>
    <w:p>
      <w:pPr>
        <w:pStyle w:val="Normal"/>
        <w:jc w:val="both"/>
        <w:rPr/>
      </w:pPr>
      <w:r>
        <w:rPr/>
        <w:t xml:space="preserve"> </w:t>
      </w:r>
    </w:p>
    <w:p>
      <w:pPr>
        <w:pStyle w:val="Normal"/>
        <w:jc w:val="both"/>
        <w:rPr/>
      </w:pPr>
      <w:r>
        <w:rPr/>
        <w:t xml:space="preserve">Одной из причин заняться изучением теории международных отношений для целеустремлённого профессионала-практика может быть желание усвоить некоторые ценные аксиомы или гипотезы, которые могут пригодиться в определённых ситуациях. Если условия применимости этих аксиом понимаются достаточно правильно, и если профессионал достаточно исторически просвещён, чтобы поместить эти аксиомы в нужный контекст, они могут предоставить нам полезное руководство при интерпретации событий. Даже ограниченная, неполная теория – с очень небольшим числом гипотез и ограниченным числом принципов интерпретации – может быть полезна. Например, реалистская теория баланса сил, рассмотренная Уолтцем, могла в 1950-х годах обратить внимание американских политиков (чересчур вдохновлённых идеологическим взглядом на мировую политику) на вероятность возможного советско-китайского разрыва. Реалистские аксиомы могли подсказать Соединённым Штатам занять позицию, способствовавшую союзу, или, по крайней мере, соглашению (когда это будет возможно) с более слабым Китаем в качестве противовеса Советскому Союзу – как, в итоге, и поступили Генри Киссинджер и Ричард Никсон. </w:t>
      </w:r>
    </w:p>
    <w:p>
      <w:pPr>
        <w:pStyle w:val="Normal"/>
        <w:jc w:val="both"/>
        <w:rPr/>
      </w:pPr>
      <w:r>
        <w:rPr/>
        <w:t xml:space="preserve">Таким образом, теория может быть полезна: зачастую это лучше, чем неосознанная приверженность сиюминутным предрассудкам. Тем не менее, любому профессионалу-практику, пользующемуся теорией международных отношений, необходимо оставаться скептиком; действительно, чем более серьезно воспринимаются аксиомы, тем более значима задача их критического анализа. Если эти аксиомы приложимы к действительности только в определённых условиях, или если теория, обосновывающая их, по сути своей неверна в своём понимании сил, вызывающих к жизни согласие и раздор, мир и войну, то велика опасность, что они введут исследователя в заблуждение. Например, известная аксиома западной внешней политики после Второй мировой войны, согласно которой следует избегать политики умиротворения (соглашательства с другой стороной), так как она приводит к агрессии, никоим образом не является адекватной в универсальном смысле. Приводит ли согласие с требованиями стороны к агрессии – зависит, среди прочего, от природы самих этих требований, от возможностей того, кто эти требования выдвигает, и от готовности отвечающей на эти требования державы эффективно использовать силу (достаточно длительное время) в качестве альтернативы уступкам. Политика умиротворения, пагубная тогда, когда Британия и Франция проводили её по отношению к Гитлеру, не была с неизбежностью такой уж неподходящей в отношениях этих двух стран с Египтом в середине 1950-х годов или даже в отношениях Соединённых Штатов с Северным Вьетнамом в 1960-х. </w:t>
      </w:r>
    </w:p>
    <w:p>
      <w:pPr>
        <w:pStyle w:val="Normal"/>
        <w:widowControl w:val="false"/>
        <w:jc w:val="both"/>
        <w:rPr/>
      </w:pPr>
      <w:r>
        <w:rPr/>
        <w:t xml:space="preserve">Профессионалы-практики не могут оценить адекватность теорий, предлагаемых им, или обстоятельства, в которых могут быть применены теоретические максимы, не изучая теорию. Конечно, может показаться, что профессионалы-практики могут избежать ловушек тех теорий, которые вводят исследователя в заблуждение или неправильно используются,  просто-напросто избегая теорий вообще; и действительно, большая часть  тех, кто пытается интерпретировать международные отношения, избегают явного обсуждения теорий мировой политики. Тем не менее, избавиться от всяких знаков теории было бы невозможно, так как даже наши смутные представления о мировой политике в значительной степени обусловлены тем, как понимался этот предмет в прошлом. В течение более чем двух тысяч лет мыслители пытались более или менее систематически разрешить самые основные вопросы мировой политики: источники разногласий и войны, условия для сотрудничества и мира. Как в несколько другом контексте сказал Кейнс, профессионалы – это заложники «академических бумагомарателей», чей взгляд на реальность в значительной степени является отражением текущих действий практиков. Профессионалы выбирают не между приверженностью какой-то теории или рассмотрением каждого отдельного случая «в его собственной логике» - скорее между осведомлённостью и неосведомлённостью относительно теоретических основ своих интерпретаций и действий. </w:t>
      </w:r>
    </w:p>
    <w:p>
      <w:pPr>
        <w:pStyle w:val="Normal"/>
        <w:widowControl w:val="false"/>
        <w:jc w:val="both"/>
        <w:rPr/>
      </w:pPr>
      <w:r>
        <w:rPr/>
        <w:t xml:space="preserve">Даже если кто-либо поставит себе целью изгнать любые теории из своей головы, эта затея будет обречена на провал. Никто не сможет справиться со всей сложностью мировой политики без помощи теорий или интуитивных предположений и установок, которые заменяют (тем не менее, безуспешно) теорию. Реальность должна быть упорядочена в категориях, а между событиями должны быть установлены связи. Предпочитая нетеоретическую деятельность теоретически подкреплённой практике, следует, таким образом, стремиться к тому, чтобы руководствоваться неисчислимым множеством предрассудков, нечёткими заключениями, которые могут логически не следовать из посылок – нежели чем убеждениями, основанными на систематических попытках определить наши посылки, сформулировать и проверить наши суждения. </w:t>
      </w:r>
    </w:p>
    <w:p>
      <w:pPr>
        <w:pStyle w:val="Normal"/>
        <w:widowControl w:val="false"/>
        <w:jc w:val="both"/>
        <w:rPr/>
      </w:pPr>
      <w:r>
        <w:rPr/>
        <w:t xml:space="preserve">Неизбежность теории в изучении мировой политики предоставляет нам вторую причину для изучения того, что здесь названо политическим реализмом и неореализмом. Каким бы ни был наш вывод относительно ценности современного неореализма для анализа мировой политики в наше время, важно понять реализм и неореализм ввиду его широкого признания в современной научной и политической среде. Политический реализм глубоко укоренён в западной мысли. Без понимания его мы не можем ни понимать, ни критиковать нашу собственную традицию осмысления международных отношений. Не можем мы надеяться и на изменение – как наших мыслей, так и нашей практики. Все те, кто заинтересован в оказании постоянного профессионального влияния на деятельность на мировой арене, должны в своё время изучить теорию международных отношений – хотя бы только для того, чтобы изучить доминирующие теоретические посылки и оценить основные допущения, которые они в иных условиях могут считать доказанными.  </w:t>
      </w:r>
    </w:p>
    <w:p>
      <w:pPr>
        <w:pStyle w:val="Normal"/>
        <w:widowControl w:val="false"/>
        <w:jc w:val="both"/>
        <w:rPr/>
      </w:pPr>
      <w:r>
        <w:rPr/>
        <w:t>Опасность стать заложником несформулированных предпосылок становится особенно серьёзной ввиду ценностно нагруженной природы теории международных отношений. Это не означает, что исследователь просто-напросто видит то, что он хочет увидеть: наоборот, все серьёзные исследователи мировой политики рассматривают её как в высшей степени несовершенную сферу деятельности, в которой преступления повсеместны, и миру угрожает невообразимое зло. Тем не менее, трудно сомневаться в том, что ценности, исповедуемые учёными, их собственный личный опыт и темперамент влияют на то, какой аспект мировой политики они выделяют, и на то, сколь энергично или безрассудно они ищут пути смягчения несправедливости и жестокости, которая так очевидна. С этой точки зрения (как, впрочем, и с позиции тех, что упомянуты выше), интерпретации мировой политики должны быть рассмотрены критически – задача, для которой важнейшей составляющей является определённая степень фальсификации предмета исследования.</w:t>
      </w:r>
    </w:p>
    <w:p>
      <w:pPr>
        <w:pStyle w:val="Normal"/>
        <w:widowControl w:val="false"/>
        <w:jc w:val="both"/>
        <w:rPr/>
      </w:pPr>
      <w:r>
        <w:rPr/>
        <w:t xml:space="preserve">На вышеприведённый аргумент может возникнуть возражение. Если теория представляет собой достаточно верное руководство в деле поиска причинно-следственных связей, и если её допущения относительно этих связей остаются действенными с течением времени и при различных обстоятельствах, профессионалы-практики могут не нуждаться в глубоком её изучении. Они могут усвоить её основные теоремы, не слишком заботясь о том, как они были выведены, или о масштабах их теоретического приложения. Инженер-проектировщик, занимающийся строительством мостов, может априорно предполагать адекватность ньютоновской физики и может использовать её допущения, не выводя их из базовых посылок. Этого инженера не касается, что эти же самые предпосылки теории могут быть ужасающе неверны с точки зрения учёного, пытающегося понять природу космических чёрных дыр или поведение кварков на субатомном уровне. Равным образом, если теории мировой политики, на которых основываются политики и исследователи, обеспечивают действенные, ценностно свободные объяснения результатов деятельности в мировой политике, которые, без сомнения, остаются адекватными реальности в масштабах всего временного горизонта, определённого этими политиками, то должно быть необходимо, чтобы интерпретаторы современной мировой политики сами занялись теоретическими спорами. Методологические допущения теорий международной политики волнуют профессионалов-практиков не больше, чем исследования кварков или чёрных дыр – инженера, строящего мосты. </w:t>
      </w:r>
    </w:p>
    <w:p>
      <w:pPr>
        <w:pStyle w:val="Normal"/>
        <w:widowControl w:val="false"/>
        <w:jc w:val="both"/>
        <w:rPr/>
      </w:pPr>
      <w:r>
        <w:rPr/>
        <w:t xml:space="preserve">Правда, теории мировой политики не во всём похожи на физические теории. Нет ни одного осторожного аналитика, который был бы уверен, что наши теории мировой политики достигли либо объяснительного качества, либо практической полезности ньютоновской системы, не говоря уже о квантовой механике; также имеет место большой скептицизм даже относительно того, что они по своей устойчивости и точности могут сравниться с физикой </w:t>
      </w:r>
      <w:r>
        <w:rPr>
          <w:lang w:val="en-US"/>
        </w:rPr>
        <w:t>XVII</w:t>
      </w:r>
      <w:r>
        <w:rPr/>
        <w:t xml:space="preserve"> века. Более того, так как и мировая политика, и наши ценности по-прежнему меняются, нет гарантии, что даже проверенная теория останется адекватной реальности в будущем. Каждый постулат любой теории мировой политики должен, поэтому, быть тщательно рассмотрен с целью выяснения масштабов его приложения, его устойчивости в зависимости от различных обстоятельств приложения и вероятности его отрицания ходом развития событий.</w:t>
      </w:r>
    </w:p>
    <w:p>
      <w:pPr>
        <w:pStyle w:val="Normal"/>
        <w:widowControl w:val="false"/>
        <w:jc w:val="both"/>
        <w:rPr/>
      </w:pPr>
      <w:r>
        <w:rPr/>
        <w:t xml:space="preserve">То, что здесь предложено, звучит парадоксально. Проблематичный характер теории международных отношений </w:t>
      </w:r>
      <w:r>
        <w:rPr>
          <w:i/>
          <w:iCs/>
        </w:rPr>
        <w:t>увеличивает</w:t>
      </w:r>
      <w:r>
        <w:rPr/>
        <w:t xml:space="preserve"> важность её глубокого изучения. Если бы теория международных отношений была в основе своей столь же адекватна реальности, как и ньютоновская физика адекватна простым явлениям, профессионалы-практики могли бы усвоить только её теоремы или аксиомы, тщательно не рассматривая вопроса, на основе каких предпосылок и при каких условиях она по-прежнему может быть приложима к реальности. Но так как она не является ни столь адекватной (в основе своей), ни столь неизменно приложимой к реальности, мы должны быть настороже. Критическая переоценка по-прежнему важна в международных отношениях – гораздо более, чем учат прописные истины. Даже если кто-либо примет эти аргументы при изучении теории международных отношений, остаётся открытым вопрос, являются ли политический реализм и неореализм полезными способами расширения нашего понимания международной деятельности. Действительно, многие из споров, представленных в этой книге, ведутся вокруг этого вопроса. Можно ожидать, что читатели, которые впервые интересуются проблемой понимания современной международной деятельности или проблемой дачи рекомендаций по проведению политической курса, ответят себе на этот вопрос по-разному, реагируя на споры о теориях мировой политики, отражённые в этой книге, по крайней мере, трояко:</w:t>
      </w:r>
    </w:p>
    <w:p>
      <w:pPr>
        <w:pStyle w:val="Normal"/>
        <w:widowControl w:val="false"/>
        <w:numPr>
          <w:ilvl w:val="0"/>
          <w:numId w:val="1"/>
        </w:numPr>
        <w:jc w:val="both"/>
        <w:rPr/>
      </w:pPr>
      <w:r>
        <w:rPr/>
        <w:t xml:space="preserve">Некоторые могут заключить, что неореалистская теория обеспечивает прочную основу для понимания современных событий, и что мы вряд ли в ближайшем будущем осуществим существенный прогресс в деле дополнения теории. То есть, даже если вклад неореалистской теории относительно мал по сравнению с такими хорошо развитыми теориями как физические, данная теория – это лучшее, что мы можем сделать, учитывая сложность самого предмета исследования. Подобное суждение может предполагать, что исследователи мировой политики должны изучать суть неореалистской теории для того, чтобы уйти от уверенности в грубом упрощенчестве или карикатурах на реальность; впрочем, и то, что они не должны слишком долго пребывать в теории, но стремиться к изучению специфических аспектов современной международной деятельности в деталях. </w:t>
      </w:r>
    </w:p>
    <w:p>
      <w:pPr>
        <w:pStyle w:val="Normal"/>
        <w:widowControl w:val="false"/>
        <w:numPr>
          <w:ilvl w:val="0"/>
          <w:numId w:val="1"/>
        </w:numPr>
        <w:jc w:val="both"/>
        <w:rPr/>
      </w:pPr>
      <w:r>
        <w:rPr/>
        <w:t>Иное, отличное от первого, заключение может быть таким, что неореалистская теория имеет свою ценность в определённых ситуациях, но при анализе других ситуаций её использование сильно ограничено – или даже она вводит в заблуждение – и она может быть улучшена, будучи модифицирована. Для тех, кто так думает, продолжение работы над теорией является более многообещающим, чем для тех, кто находится в первом лагере: стремление модифицировать и расширить неореалистскую теорию для того, чтобы увеличить её адекватность реальности и полезность, того стоит. Профессионалы-практики, которые привержены данной точке зрения, имеют перед собой две задачи: тщательно отделить те сферы, где неореалистская теория успешно приложима к реальности, от тех, где она неадекватна реальности или ведёт к аналитическому тупику; и периодически реагировать на новые попытки создания международной теории, спрашивая себя, могут ли эти попытки помочь в интерпретации текущих событий.</w:t>
      </w:r>
    </w:p>
    <w:p>
      <w:pPr>
        <w:pStyle w:val="Normal"/>
        <w:widowControl w:val="false"/>
        <w:numPr>
          <w:ilvl w:val="0"/>
          <w:numId w:val="1"/>
        </w:numPr>
        <w:jc w:val="both"/>
        <w:rPr/>
      </w:pPr>
      <w:r>
        <w:rPr/>
        <w:t>Третья точка зрения может утверждать, что неореалистская теория в основе своей ошибочна и в корне заблуждается – «планетарий ошибок», как провозглашает Ричард Эшли. С этой позиции, несомненно, необходима теоретическая работа по фундаментальному переосмыслению природы мировой политики; а тем временем политики и аналитики при разрешении конкретных проблем должны стараться избавиться от пагубных предрассудков неореализма. С этой точки зрения, изучение неореализма необходимо для того, чтобы «знать своего врага в лицо».</w:t>
      </w:r>
    </w:p>
    <w:p>
      <w:pPr>
        <w:pStyle w:val="Normal"/>
        <w:widowControl w:val="false"/>
        <w:jc w:val="both"/>
        <w:rPr/>
      </w:pPr>
      <w:r>
        <w:rPr/>
        <w:t xml:space="preserve">Какая бы точка зрения не была принята, определённая ценность от изучения реализма и неореализма имеет место, даже если очевидно, что полученная польза будет зависеть от собственной оценки читателем теоретических споров, представленных в этой книге. </w:t>
      </w:r>
    </w:p>
    <w:p>
      <w:pPr>
        <w:pStyle w:val="Normal"/>
        <w:jc w:val="both"/>
        <w:rPr/>
      </w:pPr>
      <w:r>
        <w:rPr/>
      </w:r>
    </w:p>
    <w:p>
      <w:pPr>
        <w:pStyle w:val="Normal"/>
        <w:jc w:val="both"/>
        <w:rPr/>
      </w:pPr>
      <w:r>
        <w:rPr>
          <w:b/>
          <w:sz w:val="36"/>
          <w:szCs w:val="36"/>
          <w:lang w:val="en-US"/>
        </w:rPr>
        <w:t>II</w:t>
      </w:r>
      <w:r>
        <w:rPr>
          <w:b/>
          <w:sz w:val="36"/>
          <w:szCs w:val="36"/>
        </w:rPr>
        <w:t>. Политический реализм и неореализм</w:t>
      </w:r>
    </w:p>
    <w:p>
      <w:pPr>
        <w:pStyle w:val="Normal"/>
        <w:jc w:val="both"/>
        <w:rPr>
          <w:b/>
          <w:b/>
          <w:sz w:val="36"/>
          <w:szCs w:val="36"/>
        </w:rPr>
      </w:pPr>
      <w:r>
        <w:rPr>
          <w:b/>
          <w:sz w:val="36"/>
          <w:szCs w:val="36"/>
        </w:rPr>
      </w:r>
    </w:p>
    <w:p>
      <w:pPr>
        <w:pStyle w:val="Normal"/>
        <w:jc w:val="both"/>
        <w:rPr/>
      </w:pPr>
      <w:r>
        <w:rPr/>
        <w:t>Уже со времен Фукидида политический реализм (описанный более подробно в моей собственной статье, помещённой в этой книге ниже) содержит три вида предположений: (1) государства (или города-государства) – это основные субъекты действия; (2) они стремятся к власти, как к конечной цели самой по себе или как к средству для достижения других целей; и (3) они ведут себя как, в общем и целом, рациональные и, по этой причине, легко объяснимые для внешних наблюдателей в рациональных терминах. Эти предпосылки сами по себе не составляют базис для науки: они не устанавливают связи причины и следствия. Однако они представляют собой удобные интерпретационные рамки для исследователей, начиная со времен Фукидида. Действительно, все три элемента могут быть найдены в фукидидовском обозрении причин Пелопонесской войны в первой главе его книги. Описывая случаи недовольства и официального насилия, приведшие к войне, Фукидид отмечает, что «действительной причиной, как я считаю, является та, которая формально в наибольшей степени ускользнула из поля зрения. Рост могущества Афин и тревога, которую это вызвало в Лакедемоне, сделали войну неизбежной» (</w:t>
      </w:r>
      <w:r>
        <w:rPr>
          <w:lang w:val="en-US"/>
        </w:rPr>
        <w:t>Thucydides</w:t>
      </w:r>
      <w:r>
        <w:rPr/>
        <w:t xml:space="preserve">, </w:t>
      </w:r>
      <w:r>
        <w:rPr>
          <w:lang w:val="en-US"/>
        </w:rPr>
        <w:t>ca</w:t>
      </w:r>
      <w:r>
        <w:rPr/>
        <w:t xml:space="preserve">. 400 </w:t>
      </w:r>
      <w:r>
        <w:rPr>
          <w:lang w:val="en-US"/>
        </w:rPr>
        <w:t>B</w:t>
      </w:r>
      <w:r>
        <w:rPr/>
        <w:t>.</w:t>
      </w:r>
      <w:r>
        <w:rPr>
          <w:lang w:val="en-US"/>
        </w:rPr>
        <w:t>C</w:t>
      </w:r>
      <w:r>
        <w:rPr/>
        <w:t xml:space="preserve">. / 1951, </w:t>
      </w:r>
      <w:r>
        <w:rPr>
          <w:lang w:val="en-US"/>
        </w:rPr>
        <w:t>chapter</w:t>
      </w:r>
      <w:r>
        <w:rPr/>
        <w:t xml:space="preserve"> 1, </w:t>
      </w:r>
      <w:r>
        <w:rPr>
          <w:lang w:val="en-US"/>
        </w:rPr>
        <w:t>paragraph</w:t>
      </w:r>
      <w:r>
        <w:rPr/>
        <w:t xml:space="preserve"> 24). То есть, лакедемоняне рационально опасались, что Афины будут в определённой степени готовы направить свою растущую мощь против их интересов, и решили действовать, пока они ещё могли оказывать какое-то влияние на ход событий.</w:t>
      </w:r>
    </w:p>
    <w:p>
      <w:pPr>
        <w:pStyle w:val="Normal"/>
        <w:jc w:val="both"/>
        <w:rPr/>
      </w:pPr>
      <w:r>
        <w:rPr/>
        <w:t xml:space="preserve">Одна из причин притягательности реалистического мышления – его применимость к практическим проблемам международных отношений: оно без труда обеспечивает ясную последовательность шагов для тех, кто ищет понимания и имеет дело с потенциальными угрозами безопасности государств. Исследователи, работающие в рамках реалистической традиции, следуют за лакедемонянами. Они фокусируются на государствах, которые могут продуцировать реальные угрозы, одни или в союзе с другими государствами, имея определённую силу в своём распоряжении. </w:t>
      </w:r>
      <w:r>
        <w:rPr>
          <w:bCs/>
        </w:rPr>
        <w:t xml:space="preserve">Они интерпретируют активность этих государств не только на основе заявленных ими стратегий или на предположении, что они будут действовать в соответствии с моральными нормами, но в значительной степени на предположении, что они ищут рационального объяснения увеличению своей силы. </w:t>
      </w:r>
      <w:r>
        <w:rPr/>
        <w:t>И они разрабатывают стратегию, чтобы защитить их собственное общество от накопившейся или сохраняющейся силовой угрозы, одиночной или коалиционной, для защиты важнейших интересов безопасности.</w:t>
      </w:r>
    </w:p>
    <w:p>
      <w:pPr>
        <w:pStyle w:val="Normal"/>
        <w:jc w:val="both"/>
        <w:rPr/>
      </w:pPr>
      <w:r>
        <w:rPr/>
        <w:t xml:space="preserve">В виду легкой применимости к конкурентным межгосударственным системам и к их благоразумным максимам, не удивительно, что реализм интуитивно был расценен как похожий на правду государственными деятелями пост-средневековой Западной Европы. После Вестфальского мира 1648 года, с его легитимацией государственной системы, политический реализм стал широко распространенной традиционной мудростью, особенно в континентальной Европе. Критики политики силы, которые предложили альтернативный план, базирующийся на свободных федеративных или республиканских правительствах – такие, как Иммануил Кант в </w:t>
      </w:r>
      <w:r>
        <w:rPr>
          <w:i/>
          <w:iCs/>
        </w:rPr>
        <w:t>Вечном мире</w:t>
      </w:r>
      <w:r>
        <w:rPr/>
        <w:t xml:space="preserve"> (1795) – не имели решающего влияния на мышление в рамках политики силы. Ответ Фридриха Великого на более ранний, утопический проект аббата де Сен-Пьера был довольно типичным: «Штука реализуемая: всё, чего не хватает для её успеха – согласия Европы и еще некоторых подобных пустяков» (</w:t>
      </w:r>
      <w:r>
        <w:rPr>
          <w:lang w:val="en-US"/>
        </w:rPr>
        <w:t>Hinsley</w:t>
      </w:r>
      <w:r>
        <w:rPr/>
        <w:t xml:space="preserve"> 1963: 45). </w:t>
      </w:r>
    </w:p>
    <w:p>
      <w:pPr>
        <w:pStyle w:val="Normal"/>
        <w:jc w:val="both"/>
        <w:rPr/>
      </w:pPr>
      <w:r>
        <w:rPr/>
        <w:t>Тем не менее, в Великобритании – и даже в большей степени в Соединённых Штатах – имела место весьма значительная тенденция поиска альтернатив силовой политике и проблемам, поставленным основными постулатами политического реализма (</w:t>
      </w:r>
      <w:r>
        <w:rPr>
          <w:lang w:val="en-US"/>
        </w:rPr>
        <w:t>Wolfers</w:t>
      </w:r>
      <w:r>
        <w:rPr/>
        <w:t xml:space="preserve"> </w:t>
      </w:r>
      <w:r>
        <w:rPr>
          <w:lang w:val="en-US"/>
        </w:rPr>
        <w:t>and</w:t>
      </w:r>
      <w:r>
        <w:rPr/>
        <w:t xml:space="preserve"> </w:t>
      </w:r>
      <w:r>
        <w:rPr>
          <w:lang w:val="en-US"/>
        </w:rPr>
        <w:t>Martin</w:t>
      </w:r>
      <w:r>
        <w:rPr/>
        <w:t xml:space="preserve"> 1956). Движение в защиту идеи международного арбитража, речи Вудро Вильсона в период Первой мировой войны и пакт Бриана-Келлога, объявлявший войну вне закона - все примеры, которые отражают этот институциональный и правовой подход к международным отношениям. Впрочем, в конце 1930-х годов эта либеральная теория уже была в упадке: 1939 год отмечен публикацией классической работы Э.Х.Карра, в которой он нападает на концепцию гармонии интересов – или на мораль в мировой политике, не связанную с понятием силы. Как отмечал Карр во втором издании (1946) </w:t>
      </w:r>
      <w:r>
        <w:rPr>
          <w:i/>
          <w:iCs/>
        </w:rPr>
        <w:t>Кризиса двадцатых годов, 1919-1939</w:t>
      </w:r>
      <w:r>
        <w:rPr/>
        <w:t xml:space="preserve">, «в системе международного порядка роль силы больше, а морали – меньше» (р. 168). </w:t>
      </w:r>
    </w:p>
    <w:p>
      <w:pPr>
        <w:pStyle w:val="Normal"/>
        <w:jc w:val="both"/>
        <w:rPr/>
      </w:pPr>
      <w:r>
        <w:rPr/>
        <w:t>Вторая мировая война сделала эту реалистическую точку зрения на международные вопросы общепринятой в англо-американском мышлении. Борьба с нацизмом отбросила сомнения в эффективности международного закона и придала особое значение роли силы в мировой политике. Это смещение точек зрения было особенно быстрым в Америке, где со времени краха европейского баланса сил думали, что США, уже больше не наблюдатель европейских слабостей, приняли на себя обязанность (наряду с головокружительными привилегиями) стать державой-гегемоном – обладая и готовностью, и возможностью создать и поддерживать нормы мировой политики.</w:t>
      </w:r>
    </w:p>
    <w:p>
      <w:pPr>
        <w:pStyle w:val="Normal"/>
        <w:jc w:val="both"/>
        <w:rPr/>
      </w:pPr>
      <w:r>
        <w:rPr/>
        <w:t xml:space="preserve">Поэтому не удивительно, что в течение и сразу после Второй мировой войны традиция силовой политики в США была возрождена и наполнена новым содержанием. Джон Херц, Джордж Ф. Кеннан, Уолтер Липпманн и Ганс И. Моргентау четко сформулировали то, что Моргентау называл «политическим реализмом» в противоположность «утопизму», «законности» или «идеализму», которые они связывали с авторами-либералами в вопросах международной деятельности. Эти </w:t>
      </w:r>
      <w:r>
        <w:rPr>
          <w:bCs/>
        </w:rPr>
        <w:t>самозваные реалисты</w:t>
      </w:r>
      <w:r>
        <w:rPr/>
        <w:t xml:space="preserve"> предприняли попытку переориентировать внешнеполитическую стратегию США так, чтобы американские политические деятели смогли бороться с попытками Советского Союза доминировать, не впадая в пассивное отвращение от использования силы или не участвуя в деструктивных и излишне идеалистических кампаниях под лозунгом «сделать мир безопасным для демократии». Их идеи были тепло приняты высокопоставленными политическими деятелями, которые стремились, по словам Стенли Хоффманна, «изгнать изоляционизм, оправдать постоянную и глобальную вовлечённость в международные дела, (и) дать рациональное объяснение накоплению силы»</w:t>
      </w:r>
      <w:r>
        <w:rPr>
          <w:rStyle w:val="EndnoteCharacters"/>
          <w:rStyle w:val="EndnoteAnchor"/>
        </w:rPr>
        <w:endnoteReference w:id="2"/>
      </w:r>
      <w:r>
        <w:rPr/>
        <w:t>.</w:t>
      </w:r>
    </w:p>
    <w:p>
      <w:pPr>
        <w:pStyle w:val="Normal"/>
        <w:jc w:val="both"/>
        <w:rPr/>
      </w:pPr>
      <w:r>
        <w:rPr/>
        <w:t>В течение послевоенных лет политический реализм расчищал себе место в США. Его оппоненты были разбиты как крайностями Холодной войны (по большей части), так и риторической безупречностью речей ведущих реалистов или силой их аргументов. Большая часть дискуссий о международной политике с 1945 года велась на языке политического реализма – то есть язык силы и интересов был популярнее, чем идеалы или нормы. Публичные рассуждения о внешнеполитической стратегии, рекомендации по проведению внешнеполитического курса сегодня в США редко обращаются напрямую к универсальным моральным принципам или утопическим стремлениям. Когда те, кто рассуждает о внешней политике, желают оправдать политические распоряжения с этической точки зрения, они включают свои этические воззрения в двусмысленные и эластичные концепции «национальных интересов»</w:t>
      </w:r>
      <w:r>
        <w:rPr>
          <w:rStyle w:val="EndnoteCharacters"/>
          <w:rStyle w:val="EndnoteAnchor"/>
        </w:rPr>
        <w:endnoteReference w:id="3"/>
      </w:r>
      <w:r>
        <w:rPr/>
        <w:t>.</w:t>
      </w:r>
    </w:p>
    <w:p>
      <w:pPr>
        <w:pStyle w:val="3text"/>
        <w:spacing w:before="0" w:after="0"/>
        <w:jc w:val="both"/>
        <w:rPr/>
      </w:pPr>
      <w:r>
        <w:rPr>
          <w:rFonts w:cs="Times New Roman" w:ascii="Times New Roman" w:hAnsi="Times New Roman"/>
        </w:rPr>
        <w:t>Для таких исследователей, как Кеннан и Липпманн, триумф реализма как стиля мышления в сфере международной стратегии достаточно обоснован. Они больше интересуются практикой, нежели абстрактной теорией. Подобно им, Моргентау желал оказывать влияние на текущую международную политику, и многие из его работ критически оценивают деятельность Америки сквозь призму концепции национальных интересов. Моргентау не стремился быть ценностно-свободным ученым, обособленным от мира силы. В противоположность этому, он видит реализм преимущественно в качестве объяснительного сценария, который поможет нам «смотреть из-за плеч» политика, давая нам возможность «читать и предвидеть сами его мысли»</w:t>
      </w:r>
      <w:r>
        <w:rPr>
          <w:rFonts w:cs="Times New Roman" w:ascii="Times New Roman" w:hAnsi="Times New Roman"/>
          <w:sz w:val="18"/>
          <w:szCs w:val="18"/>
        </w:rPr>
        <w:t xml:space="preserve"> </w:t>
      </w:r>
      <w:r>
        <w:rPr>
          <w:rFonts w:cs="Times New Roman" w:ascii="Times New Roman" w:hAnsi="Times New Roman"/>
        </w:rPr>
        <w:t>(</w:t>
      </w:r>
      <w:r>
        <w:rPr>
          <w:rFonts w:cs="Times New Roman" w:ascii="Times New Roman" w:hAnsi="Times New Roman"/>
          <w:lang w:val="en-US"/>
        </w:rPr>
        <w:t>Morgenthau</w:t>
      </w:r>
      <w:r>
        <w:rPr>
          <w:rFonts w:cs="Times New Roman" w:ascii="Times New Roman" w:hAnsi="Times New Roman"/>
        </w:rPr>
        <w:t xml:space="preserve"> 1948 / 1978:5; </w:t>
      </w:r>
      <w:r>
        <w:rPr>
          <w:rFonts w:cs="Times New Roman" w:ascii="Times New Roman" w:hAnsi="Times New Roman"/>
          <w:lang w:val="en-US"/>
        </w:rPr>
        <w:t>Ashley</w:t>
      </w:r>
      <w:r>
        <w:rPr>
          <w:rFonts w:cs="Times New Roman" w:ascii="Times New Roman" w:hAnsi="Times New Roman"/>
        </w:rPr>
        <w:t xml:space="preserve"> 1981). </w:t>
      </w:r>
    </w:p>
    <w:p>
      <w:pPr>
        <w:pStyle w:val="3text"/>
        <w:spacing w:before="0" w:after="0"/>
        <w:jc w:val="both"/>
        <w:rPr/>
      </w:pPr>
      <w:r>
        <w:rPr>
          <w:rFonts w:cs="Times New Roman" w:ascii="Times New Roman" w:hAnsi="Times New Roman"/>
        </w:rPr>
        <w:t>Также Моргентау пытался использовать реализм в качестве базы для создания того, что он называл «наукой» о международной политике. Он был, несмотря ни на что, исследователем, который искал знаний, одновременно применяя их на практике. Более того, он хорошо знал, что политический реализм сильно разнится с американской политической традицией и поэтому будет подвергнут критике; когда это случится, его статус науки будет очень легко защитить. Таким образом, не совсем правильно для нас говорить о смелой попытке Моргентау создать некое подобие науки – иначе мы совершаем ошибку, предполагая, что это было его собственное стремление или что он может быть охарактеризован как предшественник более поздних аналитиков. Он был, как указывает Стенли Хоффманн, основателем нашей дисциплины (</w:t>
      </w:r>
      <w:r>
        <w:rPr>
          <w:rFonts w:cs="Times New Roman" w:ascii="Times New Roman" w:hAnsi="Times New Roman"/>
          <w:lang w:val="en-US"/>
        </w:rPr>
        <w:t>Hoffmann</w:t>
      </w:r>
      <w:r>
        <w:rPr>
          <w:rFonts w:cs="Times New Roman" w:ascii="Times New Roman" w:hAnsi="Times New Roman"/>
        </w:rPr>
        <w:t xml:space="preserve">, 1977:44). Ни Кеннет Н. Уолтц в </w:t>
      </w:r>
      <w:r>
        <w:rPr>
          <w:rFonts w:cs="Times New Roman" w:ascii="Times New Roman" w:hAnsi="Times New Roman"/>
          <w:i/>
          <w:iCs/>
        </w:rPr>
        <w:t>Теории международной политики</w:t>
      </w:r>
      <w:r>
        <w:rPr>
          <w:rFonts w:cs="Times New Roman" w:ascii="Times New Roman" w:hAnsi="Times New Roman"/>
        </w:rPr>
        <w:t>, четыре главы из которой представлены ниже, ни отзывы его критиков не могут быть полностью поняты без некоторого осмысления опыта Моргентау в конструировании теории международной политики.</w:t>
      </w:r>
    </w:p>
    <w:p>
      <w:pPr>
        <w:pStyle w:val="Normal"/>
        <w:jc w:val="both"/>
        <w:rPr/>
      </w:pPr>
      <w:r>
        <w:rPr/>
        <w:t>Некоторые аргументы Моргентау, такие, как его уверенность в объективности национальных интересов, серьезно дискутируются в литературе. Отмечается его неспособность систематически исследовать проблемы неверного восприятия, и вносятся соответствующие изменения в реалистические законы</w:t>
      </w:r>
      <w:r>
        <w:rPr>
          <w:rStyle w:val="EndnoteCharacters"/>
          <w:rStyle w:val="EndnoteAnchor"/>
        </w:rPr>
        <w:endnoteReference w:id="4"/>
      </w:r>
      <w:r>
        <w:rPr/>
        <w:t xml:space="preserve">. Другие его концепции, несмотря на это, заслуживают больше внимания. </w:t>
      </w:r>
      <w:r>
        <w:rPr>
          <w:bCs/>
        </w:rPr>
        <w:t>Как и все реалисты, Моргентау сильно опирается на понятия власти, рациональности и баланса сил; соответственно, анализ его трактовки этих понятий способствует пониманию силы и слабости теории реализма и, следовательно, природы той задачи, которую перед собой ставил Уолтц.</w:t>
      </w:r>
    </w:p>
    <w:p>
      <w:pPr>
        <w:pStyle w:val="Normal"/>
        <w:jc w:val="both"/>
        <w:rPr/>
      </w:pPr>
      <w:r>
        <w:rPr/>
        <w:t>Моргентау характеризует международную политику как борьбу за власть и утверждает, что она может быть понята через предположение, что государственный деятель «думает и действует в терминах интересов, объяснённых через понятие власти»</w:t>
      </w:r>
      <w:r>
        <w:rPr>
          <w:rFonts w:cs="Verdana" w:ascii="Verdana" w:hAnsi="Verdana"/>
          <w:sz w:val="18"/>
          <w:szCs w:val="18"/>
        </w:rPr>
        <w:t xml:space="preserve"> </w:t>
      </w:r>
      <w:r>
        <w:rPr/>
        <w:t>(</w:t>
      </w:r>
      <w:r>
        <w:rPr>
          <w:lang w:val="en-US"/>
        </w:rPr>
        <w:t>Morgenthau</w:t>
      </w:r>
      <w:r>
        <w:rPr/>
        <w:t xml:space="preserve"> 1948 / 1967:5). Международная политика – это борьба за власть не только ввиду неотъемлемой логики, присущей такой конкурентной сфере, как мировая политика, но также и ввиду «неограниченного характера феномена жажды власти, (который) разоблачает главное качество человеческого мышления»</w:t>
      </w:r>
      <w:r>
        <w:rPr>
          <w:rFonts w:cs="Verdana" w:ascii="Verdana" w:hAnsi="Verdana"/>
          <w:sz w:val="18"/>
          <w:szCs w:val="18"/>
        </w:rPr>
        <w:t xml:space="preserve"> </w:t>
      </w:r>
      <w:r>
        <w:rPr/>
        <w:t>(</w:t>
      </w:r>
      <w:r>
        <w:rPr>
          <w:lang w:val="en-US"/>
        </w:rPr>
        <w:t>Morgenthau</w:t>
      </w:r>
      <w:r>
        <w:rPr/>
        <w:t xml:space="preserve"> 1946:194). Как показывает Уолтц (1959:34</w:t>
      </w:r>
      <w:r>
        <w:rPr>
          <w:lang w:val="en-US"/>
        </w:rPr>
        <w:t>ff</w:t>
      </w:r>
      <w:r>
        <w:rPr/>
        <w:t>.), Моргентау не удовлетворяется той точкой зрения, что сила – это средство для достижения целей в конкурентном мире, но также рассматривает ее как самоцель, присущую природе человеческого существования.</w:t>
      </w:r>
    </w:p>
    <w:p>
      <w:pPr>
        <w:pStyle w:val="Normal"/>
        <w:jc w:val="both"/>
        <w:rPr/>
      </w:pPr>
      <w:r>
        <w:rPr/>
        <w:t>Объяснение международных конфликтов как результатов человеческой природы уязвимо с точки зрения взыскательной критики. Как говорит Уолтц (1959:39), оно возлагает всю вину на небольшое число характерных черт поведения, ведущих к конфликту, игнорируя большую часть положительных аспектов человеческой природы, которые намечают противоположное направление. Более того, подобные теории терпят неудачу в объяснении вариаций в способе ведения войны во времени и пространстве: если человеческая природа постоянна, почему непостоянны способы ведения войны?</w:t>
      </w:r>
    </w:p>
    <w:p>
      <w:pPr>
        <w:pStyle w:val="Normal"/>
        <w:jc w:val="both"/>
        <w:rPr/>
      </w:pPr>
      <w:r>
        <w:rPr/>
        <w:t>Объяснения Моргентау по поводу того, почему мировая политика – это борьба за власть, не вполне убедительны, также как и его обращение к понятию власти как таковой. Его определение власти нечеткое, так как он не разделил власть как ресурс (имеющий в основе как материальный, так и нематериальный характер) и власть как возможность влиять на поведение других. Если принимается последняя дефиниция, то любое фактическое действие в мировой политике обязательно касается власти; но, так как это тавтология, мы ничего не знаем о ее возможностях создавать подобное влияние. Обусловлено ли поведение других людей по преимуществу бо́льшим количеством танков, бо́льшей экономической производительностью или привлекательной идеологией? С другой стороны, если сила определяется в терминах специфических ресурсов, мы избегаем тавтологии и можем начать конструировать и тестировать теорию. Однако, к сожалению, теории базируются исключительно на поддающихся определению силовых возможностях, доказавших свою общеизвестную несостоятельность при расчете итогов политической деятельности (</w:t>
      </w:r>
      <w:r>
        <w:rPr>
          <w:lang w:val="en-US"/>
        </w:rPr>
        <w:t>Baldwin</w:t>
      </w:r>
      <w:r>
        <w:rPr/>
        <w:t xml:space="preserve"> 1979; </w:t>
      </w:r>
      <w:r>
        <w:rPr>
          <w:lang w:val="en-US"/>
        </w:rPr>
        <w:t>March</w:t>
      </w:r>
      <w:r>
        <w:rPr/>
        <w:t xml:space="preserve"> 1966; </w:t>
      </w:r>
      <w:r>
        <w:rPr>
          <w:lang w:val="en-US"/>
        </w:rPr>
        <w:t>Keohane</w:t>
      </w:r>
      <w:r>
        <w:rPr/>
        <w:t xml:space="preserve"> 1983, перепечатанная ниже как раздел 7).</w:t>
      </w:r>
    </w:p>
    <w:p>
      <w:pPr>
        <w:pStyle w:val="Normal"/>
        <w:jc w:val="both"/>
        <w:rPr/>
      </w:pPr>
      <w:r>
        <w:rPr/>
        <w:t xml:space="preserve">Концепция рациональности Моргентау более понятна, чем его точка зрения на власть. Хотя он не предлагает формального определения в </w:t>
      </w:r>
      <w:r>
        <w:rPr>
          <w:i/>
          <w:iCs/>
        </w:rPr>
        <w:t>Межгосударственной политике</w:t>
      </w:r>
      <w:r>
        <w:rPr/>
        <w:t>, он, кажется, принимает концепцию, являющуюся стандартом неоклассической экономики. Когда говорят, что правительства действуют рационально, в этом смысле имеют в  виду, что они имеют согласованные, упорядоченные предпочтения и что они подсчитывает расходы и выгоды ото всех альтернативных стратегий для того, чтобы максимизировать свою выгоду в виду как этих предпочтений, так и восприятия ими реальности</w:t>
      </w:r>
      <w:r>
        <w:rPr>
          <w:rStyle w:val="EndnoteCharacters"/>
          <w:rStyle w:val="EndnoteAnchor"/>
        </w:rPr>
        <w:endnoteReference w:id="5"/>
      </w:r>
      <w:r>
        <w:rPr/>
        <w:t>.</w:t>
      </w:r>
    </w:p>
    <w:p>
      <w:pPr>
        <w:pStyle w:val="Normal"/>
        <w:jc w:val="both"/>
        <w:rPr/>
      </w:pPr>
      <w:r>
        <w:rPr/>
        <w:t>Моргентау четко признает, что его посылка, касающаяся феномена рациональности, не была в описательном смысле верна – в самом деле, одной из его целей было инструктирование лидеров для того, чтобы они могли действовать более рационально – однако он верил, что она может быть использована как базис, который мог бы быть «испытан в отношении актуальных фактов», сделав теорию международной политики возможной (</w:t>
      </w:r>
      <w:r>
        <w:rPr>
          <w:lang w:val="en-US"/>
        </w:rPr>
        <w:t>Morgenthau</w:t>
      </w:r>
      <w:r>
        <w:rPr/>
        <w:t xml:space="preserve"> 1948 / 1978:5). То есть, даже несмотря на то, что подобное допущение не всегда описательно верно, оно является ценной теоретической функцией. С помощью неё исследователь может выводить действия из интересов, и, таким образом, конструировать объяснительную теорию поведения. В противовес идее базиса, предлагаемой данным теоретическим прогнозом, мы можем спросить, как «недостатки», вызванные неверным восприятием, отсутствием информации, упрямством сторон на переговорах или даже совершенной нерациональностью могут создать действенные модели поведения, расходящегося с нашими ожиданиями.   </w:t>
      </w:r>
    </w:p>
    <w:p>
      <w:pPr>
        <w:pStyle w:val="Normal"/>
        <w:jc w:val="both"/>
        <w:rPr/>
      </w:pPr>
      <w:r>
        <w:rPr/>
        <w:t>Замысловатое употребление Моргентау предпосылки рациональности согласуется с аналогичными рассуждениями Фукидида и поздних реалистов и неореалистов, включая Уолтца. Впрочем, есть и альтернативные подходы, которые не жертвуют возможностью построения системной теории. Одна из таких исследовательских стратегий может считать своим лидером Герберта Саймона, который ввёл в изучение процесса принятия решений понятие ограниченной рациональности (</w:t>
      </w:r>
      <w:r>
        <w:rPr>
          <w:lang w:val="en-US"/>
        </w:rPr>
        <w:t>Simon</w:t>
      </w:r>
      <w:r>
        <w:rPr/>
        <w:t xml:space="preserve"> 1979, 1982). Акторы, действующие на основе ограниченной рациональности, не могут максимизировать свою пользу, так как им трудно доступную информацию для того, чтобы просчитать издержки и выгоды каждого альтернативного способа действий. Поэтому они используют быстрые и привычные способы действия, такие как правила приблизительного подсчёта, чтобы «удовлетвориться» - достичь скорее удовлетворительного, нежели чем оптимального уровня представления действительности. В терминах Акерлофа и Йеллена (1985), они могут быть «почти рациональны»: то есть, их отклонения от рациональности могут не быть столь затратны, чтобы заставить их изменить своё поведение.  </w:t>
      </w:r>
    </w:p>
    <w:p>
      <w:pPr>
        <w:pStyle w:val="Normal"/>
        <w:jc w:val="both"/>
        <w:rPr/>
      </w:pPr>
      <w:r>
        <w:rPr/>
        <w:t>Как интуитивно кажется, данный подход описывает поведение правительств лучше, нежели чем максималистская рациональность; также он более убедителен в качестве описания того, как ведут себя бизнес-компании (</w:t>
      </w:r>
      <w:r>
        <w:rPr>
          <w:lang w:val="en-US"/>
        </w:rPr>
        <w:t>Allison</w:t>
      </w:r>
      <w:r>
        <w:rPr/>
        <w:t xml:space="preserve"> 1971; </w:t>
      </w:r>
      <w:r>
        <w:rPr>
          <w:lang w:val="en-US"/>
        </w:rPr>
        <w:t>Snyder</w:t>
      </w:r>
      <w:r>
        <w:rPr/>
        <w:t xml:space="preserve"> </w:t>
      </w:r>
      <w:r>
        <w:rPr>
          <w:lang w:val="en-US"/>
        </w:rPr>
        <w:t>and</w:t>
      </w:r>
      <w:r>
        <w:rPr/>
        <w:t xml:space="preserve"> </w:t>
      </w:r>
      <w:r>
        <w:rPr>
          <w:lang w:val="en-US"/>
        </w:rPr>
        <w:t>Diesing</w:t>
      </w:r>
      <w:r>
        <w:rPr/>
        <w:t xml:space="preserve"> 1977; </w:t>
      </w:r>
      <w:r>
        <w:rPr>
          <w:lang w:val="en-US"/>
        </w:rPr>
        <w:t>Nelson</w:t>
      </w:r>
      <w:r>
        <w:rPr/>
        <w:t xml:space="preserve"> </w:t>
      </w:r>
      <w:r>
        <w:rPr>
          <w:lang w:val="en-US"/>
        </w:rPr>
        <w:t>and</w:t>
      </w:r>
      <w:r>
        <w:rPr/>
        <w:t xml:space="preserve"> </w:t>
      </w:r>
      <w:r>
        <w:rPr>
          <w:lang w:val="en-US"/>
        </w:rPr>
        <w:t>Winter</w:t>
      </w:r>
      <w:r>
        <w:rPr/>
        <w:t xml:space="preserve"> 1982). Хотя Уолтц удовлетворяется тем, что выводит теоретические гипотезы по отношению к элементам, сильно отличающимся от их известных моделей поведения, это не является, </w:t>
      </w:r>
      <w:r>
        <w:rPr>
          <w:i/>
          <w:iCs/>
        </w:rPr>
        <w:t>да простит меня</w:t>
      </w:r>
      <w:r>
        <w:rPr/>
        <w:t xml:space="preserve"> Милтон Фридман (1953), общепринятой практикой в естественных или социальных науках (</w:t>
      </w:r>
      <w:r>
        <w:rPr>
          <w:lang w:val="en-US"/>
        </w:rPr>
        <w:t>Cyert</w:t>
      </w:r>
      <w:r>
        <w:rPr/>
        <w:t xml:space="preserve"> </w:t>
      </w:r>
      <w:r>
        <w:rPr>
          <w:lang w:val="en-US"/>
        </w:rPr>
        <w:t>and</w:t>
      </w:r>
      <w:r>
        <w:rPr/>
        <w:t xml:space="preserve"> </w:t>
      </w:r>
      <w:r>
        <w:rPr>
          <w:lang w:val="en-US"/>
        </w:rPr>
        <w:t>Simon</w:t>
      </w:r>
      <w:r>
        <w:rPr/>
        <w:t xml:space="preserve"> 1983:101; </w:t>
      </w:r>
      <w:r>
        <w:rPr>
          <w:lang w:val="en-US"/>
        </w:rPr>
        <w:t>McKeown</w:t>
      </w:r>
      <w:r>
        <w:rPr/>
        <w:t xml:space="preserve"> 1986). Действительно, правильность эмпирически проверяемого теоретического предположения никоим образом не является несоответствующей общей адекватности теории. Как говорят Сайерт и Саймон по поводу неоклассической теории, существуют большие трудности в её «приложении к деятельности фирм, процессы принятие решений более сложны, чем те, которые всё ещё выдумываются экономистами» (</w:t>
      </w:r>
      <w:r>
        <w:rPr>
          <w:lang w:val="en-US"/>
        </w:rPr>
        <w:t>ibid</w:t>
      </w:r>
      <w:r>
        <w:rPr/>
        <w:t xml:space="preserve">., </w:t>
      </w:r>
      <w:r>
        <w:rPr>
          <w:lang w:val="en-US"/>
        </w:rPr>
        <w:t>p</w:t>
      </w:r>
      <w:r>
        <w:rPr/>
        <w:t>. 103)</w:t>
      </w:r>
      <w:r>
        <w:rPr>
          <w:rFonts w:cs="Verdana" w:ascii="Verdana" w:hAnsi="Verdana"/>
          <w:sz w:val="18"/>
          <w:szCs w:val="18"/>
        </w:rPr>
        <w:t>.</w:t>
      </w:r>
    </w:p>
    <w:p>
      <w:pPr>
        <w:pStyle w:val="Normal"/>
        <w:jc w:val="both"/>
        <w:rPr/>
      </w:pPr>
      <w:r>
        <w:rPr/>
        <w:t>Это возражение подкрепляется и последними выводами учёных относительно того, что удовлетворяющее или около-рациональное поведение на уровне элементов системы может производить такие результаты деятельности системного уровня, которые, по сути, отличны от характеристик максимизирующей рациональности. Предполагается, что системные модели, основанные на предпосылках максимизации, могут серьёзно искажать наше представление о том, что происходит в мировой политике. Исследователи международной политики должны быть осторожны, становясь столь ярыми сторонниками постулатов неоклассической микроэкономики, именно тогда, когда эти постулаты подвергаются критике с поведенческих позиций (</w:t>
      </w:r>
      <w:r>
        <w:rPr>
          <w:lang w:val="en-US"/>
        </w:rPr>
        <w:t>Kahneman</w:t>
      </w:r>
      <w:r>
        <w:rPr/>
        <w:t xml:space="preserve"> </w:t>
      </w:r>
      <w:r>
        <w:rPr>
          <w:lang w:val="en-US"/>
        </w:rPr>
        <w:t>and</w:t>
      </w:r>
      <w:r>
        <w:rPr/>
        <w:t xml:space="preserve"> </w:t>
      </w:r>
      <w:r>
        <w:rPr>
          <w:lang w:val="en-US"/>
        </w:rPr>
        <w:t>Tversky</w:t>
      </w:r>
      <w:r>
        <w:rPr/>
        <w:t xml:space="preserve"> 1984),</w:t>
      </w:r>
      <w:r>
        <w:rPr>
          <w:rFonts w:cs="Verdana" w:ascii="Verdana" w:hAnsi="Verdana"/>
          <w:sz w:val="18"/>
          <w:szCs w:val="18"/>
        </w:rPr>
        <w:t xml:space="preserve"> </w:t>
      </w:r>
      <w:r>
        <w:rPr/>
        <w:t>и когда одарённые экономисты пытаются выстроить строгие экономические модели, основанные на удовлетворяющей рациональности (</w:t>
      </w:r>
      <w:r>
        <w:rPr>
          <w:lang w:val="en-US"/>
        </w:rPr>
        <w:t>Nelson</w:t>
      </w:r>
      <w:r>
        <w:rPr/>
        <w:t xml:space="preserve"> </w:t>
      </w:r>
      <w:r>
        <w:rPr>
          <w:lang w:val="en-US"/>
        </w:rPr>
        <w:t>and</w:t>
      </w:r>
      <w:r>
        <w:rPr/>
        <w:t xml:space="preserve"> </w:t>
      </w:r>
      <w:r>
        <w:rPr>
          <w:lang w:val="en-US"/>
        </w:rPr>
        <w:t>Winter</w:t>
      </w:r>
      <w:r>
        <w:rPr/>
        <w:t xml:space="preserve"> 1982) или на около-рациональности (</w:t>
      </w:r>
      <w:r>
        <w:rPr>
          <w:lang w:val="en-US"/>
        </w:rPr>
        <w:t>Akerlof</w:t>
      </w:r>
      <w:r>
        <w:rPr/>
        <w:t xml:space="preserve"> </w:t>
      </w:r>
      <w:r>
        <w:rPr>
          <w:lang w:val="en-US"/>
        </w:rPr>
        <w:t>and</w:t>
      </w:r>
      <w:r>
        <w:rPr/>
        <w:t xml:space="preserve"> </w:t>
      </w:r>
      <w:r>
        <w:rPr>
          <w:lang w:val="en-US"/>
        </w:rPr>
        <w:t>Yellen</w:t>
      </w:r>
      <w:r>
        <w:rPr/>
        <w:t xml:space="preserve"> 1985).</w:t>
      </w:r>
      <w:r>
        <w:rPr>
          <w:rFonts w:cs="Verdana" w:ascii="Verdana" w:hAnsi="Verdana"/>
          <w:sz w:val="18"/>
          <w:szCs w:val="18"/>
        </w:rPr>
        <w:t xml:space="preserve"> </w:t>
      </w:r>
      <w:r>
        <w:rPr/>
        <w:t>Понятие удовлетворяющей рациональности или около-рациональности открывает нам возможность построения системных теорий мировой политики, которые не покоятся на невероятном предположении совершенной рациональности на уровне элементов системы, предположении, встроенном в классическую микроэкономику (</w:t>
      </w:r>
      <w:r>
        <w:rPr>
          <w:lang w:val="en-US"/>
        </w:rPr>
        <w:t>Keohane</w:t>
      </w:r>
      <w:r>
        <w:rPr/>
        <w:t xml:space="preserve"> 1984, </w:t>
      </w:r>
      <w:r>
        <w:rPr>
          <w:lang w:val="en-US"/>
        </w:rPr>
        <w:t>chapter</w:t>
      </w:r>
      <w:r>
        <w:rPr/>
        <w:t xml:space="preserve"> 7)</w:t>
      </w:r>
      <w:r>
        <w:rPr>
          <w:rStyle w:val="EndnoteCharacters"/>
          <w:rStyle w:val="EndnoteAnchor"/>
        </w:rPr>
        <w:endnoteReference w:id="6"/>
      </w:r>
      <w:r>
        <w:rPr/>
        <w:t>.</w:t>
      </w:r>
    </w:p>
    <w:p>
      <w:pPr>
        <w:pStyle w:val="Normal"/>
        <w:jc w:val="both"/>
        <w:rPr/>
      </w:pPr>
      <w:r>
        <w:rPr/>
        <w:t>Третья главная идея Моргентау – идея баланса сил, к которой он обращался как к «необходимому следствию» политики силы (</w:t>
      </w:r>
      <w:r>
        <w:rPr>
          <w:lang w:val="en-US"/>
        </w:rPr>
        <w:t>Morgenthau</w:t>
      </w:r>
      <w:r>
        <w:rPr/>
        <w:t xml:space="preserve"> 1948 / 1967:161). Баланс сил для Моргентау – «универсальное понятие». Его желание продемонстрировать универсальность понятия баланса сил, возможно, и было той причиной, которая привела его к столь широкому употреблению этого термина, что оно стало противоречивым.  Моргентау использует «баланс сил» для определения ситуации равновесия, как, впрочем, и других ситуаций, в которых имеет место столкновение сил; но так как Моргентау не считал равновесие неизбежным, это двойное использование фразы привело его к неразрешимому противоречию.</w:t>
      </w:r>
    </w:p>
    <w:p>
      <w:pPr>
        <w:pStyle w:val="Normal"/>
        <w:widowControl w:val="false"/>
        <w:jc w:val="both"/>
        <w:rPr/>
      </w:pPr>
      <w:r>
        <w:rPr/>
        <w:t>Без четкой дефиниции «силы» и «баланса сил», Моргентау был бессилен создать непротиворечивую и последовательную теорию. Позже попытка создания более качественной теории была осуществлена другими, особенно Мортоном Капланом (1957), Стенли (1959, 1965) и Ричардом Роузкрэнсом (1963). Все три исследователя стремились использовать то, что Уолтц назвал «систематической теорией», чтобы попытаться проанализировать поведение государств. То есть они потеряли доверие к человеческой природе как детерминанте для объяснения разногласий и кооперации в мировой политике, но, напротив, концентрировались на конкурентной, анархистской природе мировой политики как целого. Более того, в отличие от Моргентау – который искал общие принципы – они больше интересовались объяснительными вариациями: чередованием войны и мира, стабильности и нестабильности. Они говорили не столько о предполагаемой «сущности» международной политики, сколько о том, почему меняются международные системы.</w:t>
      </w:r>
    </w:p>
    <w:p>
      <w:pPr>
        <w:pStyle w:val="Normal"/>
        <w:jc w:val="both"/>
        <w:rPr/>
      </w:pPr>
      <w:r>
        <w:rPr/>
        <w:t xml:space="preserve">В третьей главе </w:t>
      </w:r>
      <w:r>
        <w:rPr>
          <w:i/>
          <w:iCs/>
        </w:rPr>
        <w:t>Теории международной политики</w:t>
      </w:r>
      <w:r>
        <w:rPr/>
        <w:t xml:space="preserve"> (не представленной в этой книге) Уолтц соглашается с этими тремя авторами, что хорошая теория международной политики должна быть систематичной, так как от того, каким образом организованы отношения между государствами, сильно зависит поведение правительств в отношении друг друга. Система, для Уолтца, состоит из направлений взаимодействия частей, проявляющих определённые поведенческие закономерности и длительное время обладающих идентичностью. Однако Уолтц жёстко критикует Хоффманна, Каплана и Роузкрэнса за то, что они не смогли пойти дальше описания международных систем и выявить их структуры, описываемые в отдельности от характерных черт субъектов и отношений между ними. «Для того, чтобы внедрить в теорию системный подход, необходимо перейти от обычно неясных определений системных сил и эффектов к их более точной спецификации, к обозначению того, какие элементы составляют систему, к определению сравнительного веса системных и субсистемных причин и к демонстрации того, как эти силы и эффекты изменяются от одной системы к другой» (</w:t>
      </w:r>
      <w:r>
        <w:rPr>
          <w:lang w:val="en-US"/>
        </w:rPr>
        <w:t>Waltz</w:t>
      </w:r>
      <w:r>
        <w:rPr/>
        <w:t xml:space="preserve"> 1979:40-41). Ключевым моментом здесь является то, что аналитик «упорно не допускает атрибуты элементов системы и их взаимодействия в определение её структуры» - если теория стремится избежать угроз редукционизма (основывающегося на объяснении скорее уровня элементов системы, нежели чем свойств уровня системы в целом) или тавтологии.</w:t>
      </w:r>
    </w:p>
    <w:p>
      <w:pPr>
        <w:pStyle w:val="Normal"/>
        <w:jc w:val="both"/>
        <w:rPr/>
      </w:pPr>
      <w:r>
        <w:rPr/>
        <w:t xml:space="preserve">В главах 4-6 </w:t>
      </w:r>
      <w:r>
        <w:rPr>
          <w:i/>
          <w:iCs/>
        </w:rPr>
        <w:t>Теории международной политики</w:t>
      </w:r>
      <w:r>
        <w:rPr/>
        <w:t>, представленных в этой книге в качестве разделов 3-5, Уолтц представляет свою собственную системную теорию</w:t>
      </w:r>
      <w:r>
        <w:rPr>
          <w:rStyle w:val="EndnoteCharacters"/>
          <w:rStyle w:val="EndnoteAnchor"/>
        </w:rPr>
        <w:endnoteReference w:id="7"/>
      </w:r>
      <w:r>
        <w:rPr/>
        <w:t>. Глава о «редукционистских и системных теориях» защищает аналитический приоритет системной теории и показывает, как подобная теория может чётко объяснить поведение государств. «Политические структуры» говорят о том, что структура «определяет расположение, или порядок, частей системы» (р. 73). Структуры изменяются по трем измерениям: по их собственным упорядочивающим принципам, по спецификации функций формально дифференцированных частей и относительным возможностям (или силам) самих субъектов. Международные отношения – скорее анархическая сфера, нежели иерархическая, наполненная субъектами (государствами), выполняющими сходные функции. Таким образом, любые международные системы, которые мы анализируем, «упорядочены» по принципу анархии. И в таких системах мы можем не беспокоиться о функциях, выполняемых субъектами, так как они функционально схожи. Таким образом, измерение дифференциации субъектов «отпадает».</w:t>
      </w:r>
    </w:p>
    <w:p>
      <w:pPr>
        <w:pStyle w:val="Normal"/>
        <w:jc w:val="both"/>
        <w:rPr/>
      </w:pPr>
      <w:r>
        <w:rPr/>
        <w:t xml:space="preserve">Эта характеристика первых двух атрибутов международной системы чрезвычайно упрощает задачу аналитика, так как она означает, что структуры международной системы различаются только по третьему измерению, масштабам распределения силы. Анализируя реальные международно-политические структуры, мы, поэтому, «абстрагируемся от всех свойств государств, за исключением их возможностей». Появляется то, что Уолтц называет «позиционной картиной», которая показывает скорее место элементов – то, где они находятся относительно друг друга – нежели чем их внутренние качества. Ключевые изменения, которые мы можем наблюдать в международной политике – изменения в распределении возможностей между элементами системы. </w:t>
      </w:r>
    </w:p>
    <w:p>
      <w:pPr>
        <w:pStyle w:val="Normal"/>
        <w:jc w:val="both"/>
        <w:rPr/>
      </w:pPr>
      <w:r>
        <w:rPr/>
        <w:t>Уолтц использует свои определения системы и структуры в «Анархическом порядке и балансе сил», чтобы развить теорию баланса сил так, чтобы она не могла быть уязвима для критики, направленной против Моргентау. Для Уолтца, хорошая теория не просто акцентирует внимание на важности силы и баланса сил, как сделал Моргентау, но рассматривает периодически повторяющееся создание систем баланса сил в мировой политике и говорит нам, как меняющееся соотношение сил влияет на модели регулирования и конфликт в мировой политике. Из анархической природы международной системы и предположения, что государства – это «единые субъекты, которые, как минимум, стремятся к собственной безопасности, и, как максимум, идут к глобальному доминированию», Уолтц делает вывод, что баланс сил должен обязательно иметь место. Более того, так как государства соревнуются друг с другом, «они подражают друг другу и налаживают общение между своими системами» (р. 129).</w:t>
      </w:r>
    </w:p>
    <w:p>
      <w:pPr>
        <w:pStyle w:val="Normal"/>
        <w:jc w:val="both"/>
        <w:rPr/>
      </w:pPr>
      <w:r>
        <w:rPr/>
        <w:t xml:space="preserve">В следующих трёх главах </w:t>
      </w:r>
      <w:r>
        <w:rPr>
          <w:i/>
          <w:iCs/>
        </w:rPr>
        <w:t>Теории</w:t>
      </w:r>
      <w:r>
        <w:rPr/>
        <w:t xml:space="preserve"> (не представленных в этой книге) Уолтц применяет свою структурную теорию к проблемам экономической взаимозависимости, взаимоотношений в военной сфере и того, что он называет «управлением международной деятельностью». В главе 7 он утверждает, что дискуссии по проблемам взаимозависимости преувеличивают ту степень, с которой великие державы, включая и Соединённые Штаты, зависимы от других государств. В главе 8 он говорит, что военная мощь по-прежнему сохраняет свою значимость – её значимость даже увеличилась – и что в военном смысле биполярность имеет удивительно стабильный характер. Глава 9 подчёркивает роль великих держав в поддержании порядка: проблема «состоит не в том, чтобы понять, как управлять миром, включая и все его великие державы, но в том, чтобы понять, возможно ли, чтобы великие державы конструктивно управляли международной деятельностью, различаясь между собой по мере того, как меняются системы» (</w:t>
      </w:r>
      <w:r>
        <w:rPr>
          <w:lang w:val="en-US"/>
        </w:rPr>
        <w:t>Waltz</w:t>
      </w:r>
      <w:r>
        <w:rPr/>
        <w:t xml:space="preserve"> 1979:210).</w:t>
      </w:r>
    </w:p>
    <w:p>
      <w:pPr>
        <w:pStyle w:val="Normal"/>
        <w:jc w:val="both"/>
        <w:rPr/>
      </w:pPr>
      <w:r>
        <w:rPr/>
        <w:t>Значимость теории Уолтца, как это детально показано в выдержках, представленных здесь, в меньшей степени лежит в том, что он основал новое направление исследований или размышлений, нежели чем в его попытках систематизировать политический реализм в строгую, дедуктивную системную теорию международной политики. Этот синтез, произведённый Уолтцем, представлен здесь как неореализм, что показывает как его интеллектуальную близость с классическим реализмом Моргентау и Херца, так и присущие ему элементы оригинальности и индивидуальности</w:t>
      </w:r>
      <w:r>
        <w:rPr>
          <w:rStyle w:val="EndnoteCharacters"/>
          <w:rStyle w:val="EndnoteAnchor"/>
        </w:rPr>
        <w:endnoteReference w:id="8"/>
      </w:r>
      <w:r>
        <w:rPr/>
        <w:t xml:space="preserve">. </w:t>
      </w:r>
    </w:p>
    <w:p>
      <w:pPr>
        <w:pStyle w:val="Normal"/>
        <w:jc w:val="both"/>
        <w:rPr/>
      </w:pPr>
      <w:r>
        <w:rPr/>
      </w:r>
    </w:p>
    <w:p>
      <w:pPr>
        <w:pStyle w:val="Normal"/>
        <w:jc w:val="both"/>
        <w:rPr/>
      </w:pPr>
      <w:r>
        <w:rPr>
          <w:b/>
          <w:sz w:val="36"/>
          <w:szCs w:val="36"/>
          <w:lang w:val="en-US"/>
        </w:rPr>
        <w:t>III</w:t>
      </w:r>
      <w:r>
        <w:rPr>
          <w:b/>
          <w:sz w:val="36"/>
          <w:szCs w:val="36"/>
        </w:rPr>
        <w:t>. Критика и опровержение</w:t>
      </w:r>
    </w:p>
    <w:p>
      <w:pPr>
        <w:pStyle w:val="Normal"/>
        <w:jc w:val="both"/>
        <w:rPr>
          <w:b/>
          <w:b/>
          <w:sz w:val="36"/>
          <w:szCs w:val="36"/>
        </w:rPr>
      </w:pPr>
      <w:r>
        <w:rPr>
          <w:b/>
          <w:sz w:val="36"/>
          <w:szCs w:val="36"/>
        </w:rPr>
      </w:r>
    </w:p>
    <w:p>
      <w:pPr>
        <w:pStyle w:val="Normal"/>
        <w:jc w:val="both"/>
        <w:rPr/>
      </w:pPr>
      <w:r>
        <w:rPr/>
        <w:t xml:space="preserve">Важность неореализма широко признана, и он подвергнут внимательной критике с различных ракурсов и с меняющейся степенью концентрации на работе Уолтца. Из статей, которые напечатаны здесь, только одна (Джона Джерарда Рагги) действительно представляет собой обзорное эссе </w:t>
      </w:r>
      <w:r>
        <w:rPr>
          <w:i/>
          <w:iCs/>
        </w:rPr>
        <w:t>Теории международной политики</w:t>
      </w:r>
      <w:r>
        <w:rPr/>
        <w:t xml:space="preserve">. У всех других – более широкие цели; но каждый автор делает неореализм (термин введен, насколько я знаю, Робертом В. Коксом) центральным вопросом дискуссий, и в каждом случае работа Уолтца представляется в качестве основного изложения доктрины неореализма. Так как эти статьи являют собой широкое разнообразие публикаций (три различных журнала и одно собрание работ по политической науке как дисциплине), они зачастую не рассматривались вместе, как общий вклад в продолжительные, чётко сфокусированные на предмете дебаты. Таким образом, главная цель этой книги – собрать споры о неореализме под одной обложкой так, чтобы учёные и прочие исследователи мировой политики могли синхронно рассмотреть проблемы, которые были подняты. </w:t>
      </w:r>
    </w:p>
    <w:p>
      <w:pPr>
        <w:pStyle w:val="Normal"/>
        <w:jc w:val="both"/>
        <w:rPr/>
      </w:pPr>
      <w:r>
        <w:rPr/>
        <w:t xml:space="preserve">До публикации этой книги Уолтц не отвечал в печати на критику, выражаемую Рагги, Коксом, Ричардом К. Эшли и мной. Вторая цель </w:t>
      </w:r>
      <w:r>
        <w:rPr>
          <w:i/>
          <w:iCs/>
        </w:rPr>
        <w:t>Неореализма и его критиков</w:t>
      </w:r>
      <w:r>
        <w:rPr/>
        <w:t xml:space="preserve">, таким образом – обеспечить соответствующую площадку для Уолтца сделать это, что даст читателям возможность оценить адекватность его теории не только в свете аргументов его критиков, но учитывая и его ответ на критику и переоценку его взглядов. Ответ Уолтца проясняет его аргументы, в одних случаях сокращая разницу между ним и его критиками, в других – делая сущность и значимость этих разногласий более явно видной. Интеллектуально честный и конструктивный характер его ответа как развивает спор, так и показывает, как должен вестись истинно научный дискурс. </w:t>
      </w:r>
    </w:p>
    <w:p>
      <w:pPr>
        <w:pStyle w:val="Normal"/>
        <w:jc w:val="both"/>
        <w:rPr/>
      </w:pPr>
      <w:r>
        <w:rPr/>
        <w:t xml:space="preserve">Эта книга начинается с принципиальных в теоретическом смысле глав </w:t>
      </w:r>
      <w:r>
        <w:rPr>
          <w:i/>
          <w:iCs/>
        </w:rPr>
        <w:t>Теории международной политики</w:t>
      </w:r>
      <w:r>
        <w:rPr/>
        <w:t>, перепечатанных с незначительной редакционной правкой, так что каждый читатель может иметь возможность оценить для себя теорию Уолтца и разнообразную её критику. Первый комментарий содержится в обзорном эссе Рагги; статьи Кохэна, Кокса и Эшли представлены в порядке возрастания их расхождений с предпосылками Уолтца. Следуя за эссе Эшли, книгу продолжает ответ Роберта Г. Гилпина на критику Эшли неореализма и заключительное эссе Уолтца</w:t>
      </w:r>
      <w:r>
        <w:rPr>
          <w:rStyle w:val="EndnoteCharacters"/>
          <w:rStyle w:val="EndnoteAnchor"/>
        </w:rPr>
        <w:endnoteReference w:id="9"/>
      </w:r>
      <w:r>
        <w:rPr/>
        <w:t xml:space="preserve">. </w:t>
      </w:r>
    </w:p>
    <w:p>
      <w:pPr>
        <w:pStyle w:val="Normal"/>
        <w:jc w:val="both"/>
        <w:rPr/>
      </w:pPr>
      <w:r>
        <w:rPr>
          <w:bCs/>
        </w:rPr>
        <w:t>Джон Джерард Рагги</w:t>
      </w:r>
      <w:r>
        <w:rPr/>
        <w:t xml:space="preserve"> выразил в своей критике Уолтца большую признательность этой работе, назвав </w:t>
      </w:r>
      <w:r>
        <w:rPr>
          <w:i/>
          <w:iCs/>
        </w:rPr>
        <w:t>Теорию международной политики</w:t>
      </w:r>
      <w:r>
        <w:rPr/>
        <w:t xml:space="preserve"> «одним из величайших вкладов в теорию международных отношений» с момента появления последней работы Уолтца по данному вопросу, </w:t>
      </w:r>
      <w:r>
        <w:rPr>
          <w:i/>
          <w:iCs/>
        </w:rPr>
        <w:t>Человека, государства и войны</w:t>
      </w:r>
      <w:r>
        <w:rPr/>
        <w:t xml:space="preserve"> (1959). Однако Рагги также делает вывод, что Уолтц не вполне следует своим собственным терминам. Сокращая своё понятие структуры, Уолтц (по Рагги) делает невозможным для своей теории объяснение важнейших изменений в мировой политике, таких как между средневековьем и современным периодом. Чтобы продемонстрировать это, Рагги акцентирует внимание на концепции суверенитета, утверждая, что средневековые системы отличались от современных систем «базовыми принципами, которые постулировали субъекты как независимые друг от друга» (р. 142). После корректировки того, что он считает ошибочным определением дифференциации у Уолтца, Рагги использует это понятие для описания «институциональной трансформации» от средневековой системы упорядочивания пространства до современной концепции суверенитета. Он доказывает, что дифференциация субъектов не выпадает из структурной теории мировой политики, но, напротив, предлагает способ осмысления изменений – от средневековой к современной системе и, возможно, к будущей международной системе.</w:t>
      </w:r>
    </w:p>
    <w:p>
      <w:pPr>
        <w:pStyle w:val="Normal"/>
        <w:jc w:val="both"/>
        <w:rPr/>
      </w:pPr>
      <w:r>
        <w:rPr/>
        <w:t>Также Рагги критикует Уолтца за игнорирование понятия Дюркгейма «динамическая плотность» - величина, скорость и многообразие взаимодействий – как детерминанты изменения в мировой политике. Подобное изменение модели взаимозависимости может, по мнению Рагги, повлиять на мировую политику даже без изменения четко определенной структуры системы. В конечном счёте, по Рагги, структурное изменение не имеет другой причины, кроме субъектно-уровневых процессов. Исключение Уолтцем некоторых процессов помешало ему развить теорию изменения в форме «генеративной» модели, которая показывает, как изменения во взаимозависимости, или «динамической плотности», влияют на отношения между структурой международной системы и уровнем порядка внутри нее.</w:t>
      </w:r>
    </w:p>
    <w:p>
      <w:pPr>
        <w:pStyle w:val="Normal"/>
        <w:jc w:val="both"/>
        <w:rPr/>
      </w:pPr>
      <w:r>
        <w:rPr>
          <w:bCs/>
        </w:rPr>
        <w:t>Роберт О. Кохэн</w:t>
      </w:r>
      <w:r>
        <w:rPr/>
        <w:t xml:space="preserve"> фокусируется на том, что он называет «исследовательской программой» структурного реализма – представленного в остальных частях книги как неореализм. Кохэн соглашается с акцентом Уолтца на системно-уровневой теории и его признанием предпосылки рациональности за </w:t>
      </w:r>
      <w:r>
        <w:rPr>
          <w:i/>
          <w:iCs/>
        </w:rPr>
        <w:t>точку отсчёта</w:t>
      </w:r>
      <w:r>
        <w:rPr/>
        <w:t xml:space="preserve"> для теории международных отношений. Кохэн доказывает, что системная теория необходима, так как мы можем понять контекст действий государств до того, как оценивать сами эти действия; и потому, что хорошая структурная теория может быть проще (более экономно) и более быстро тестируема, чем теории, которые основываются на изменениях во внутренних атрибутах государства.</w:t>
      </w:r>
    </w:p>
    <w:p>
      <w:pPr>
        <w:pStyle w:val="Normal"/>
        <w:jc w:val="both"/>
        <w:rPr/>
      </w:pPr>
      <w:r>
        <w:rPr/>
        <w:t>Однако Кохэн не удовлетворен теорией Уолтца. Он пытается показать, что теория Уолтца о балансе сил противоречит его предположению о том, что государства стремятся к «максимизации мощи». Он видит основные трудности в сильной опоре на двусмысленное толкование понятия силы, особенно когда контексты, в рамках которых используется сила, точно не определены и не отличаются друг от друга. Он указывает, что Уолтц потерпел неудачу в тестировании своей теории в соответствии со стандартами, которые он установил в первой главе. Он доказывает, что теория Уолтца хорошо не объясняет изменения и соглашается с Рагги, что больше внимания должно быть уделено связям между внутренними атрибутами государства с одной стороны, и международной системой с другой.</w:t>
      </w:r>
    </w:p>
    <w:p>
      <w:pPr>
        <w:pStyle w:val="Normal"/>
        <w:jc w:val="both"/>
        <w:rPr/>
      </w:pPr>
      <w:r>
        <w:rPr/>
        <w:t>Кохэн обозначает необходимость в исправленной теории, которая будет заключать в себе представление Уолтца о структуре, но будет серьезно концентрироваться, как на объяснительном факторе, на элементах международной системы, которые не включены в ограниченную структурную концепцию Уолтца. Подобная теория продолжает ранние работы Кохэна и Ная (1977), которые придавали особое значение экономическим процессам и международным политическим институтам. Кохэн призывает к «системным теориям, которые сохраняют некоторую экономность структурного реализма, но которые способны лучше рассмотреть различия между проблемными областями, институты и изменения» (р. 197). Предвосхищая свою последнюю работу (</w:t>
      </w:r>
      <w:r>
        <w:rPr>
          <w:lang w:val="en-US"/>
        </w:rPr>
        <w:t>Keohane</w:t>
      </w:r>
      <w:r>
        <w:rPr/>
        <w:t xml:space="preserve"> 1984), он также требует более серьезного внимания к путям, с помощью которых международная система может облегчать или сдерживать потоки информации, таким образом влияя на поведение субъектов и их возможности сотрудничества друг с другом.</w:t>
      </w:r>
    </w:p>
    <w:p>
      <w:pPr>
        <w:pStyle w:val="Normal"/>
        <w:jc w:val="both"/>
        <w:rPr/>
      </w:pPr>
      <w:r>
        <w:rPr>
          <w:bCs/>
        </w:rPr>
        <w:t>Роберт В. Кокс</w:t>
      </w:r>
      <w:r>
        <w:rPr>
          <w:b/>
        </w:rPr>
        <w:t xml:space="preserve"> </w:t>
      </w:r>
      <w:r>
        <w:rPr/>
        <w:t>также концентрируется на предполагаемой неспособности неореализма осмысливать изменения в мировой политике. С точки зрения Кокса, Моргентау и Уолтц неудачно трансформировали реализм из исторической категории, базировавшейся на критической теории, в то, что он называет «теорией решения проблем»</w:t>
      </w:r>
      <w:r>
        <w:rPr>
          <w:rFonts w:cs="Verdana" w:ascii="Verdana" w:hAnsi="Verdana"/>
          <w:sz w:val="18"/>
          <w:szCs w:val="18"/>
        </w:rPr>
        <w:t xml:space="preserve"> («</w:t>
      </w:r>
      <w:r>
        <w:rPr>
          <w:lang w:val="en-US"/>
        </w:rPr>
        <w:t>problem</w:t>
      </w:r>
      <w:r>
        <w:rPr/>
        <w:t>-</w:t>
      </w:r>
      <w:r>
        <w:rPr>
          <w:lang w:val="en-US"/>
        </w:rPr>
        <w:t>solving</w:t>
      </w:r>
      <w:r>
        <w:rPr/>
        <w:t xml:space="preserve"> </w:t>
      </w:r>
      <w:r>
        <w:rPr>
          <w:lang w:val="en-US"/>
        </w:rPr>
        <w:t>theory</w:t>
      </w:r>
      <w:r>
        <w:rPr>
          <w:rFonts w:cs="Verdana" w:ascii="Verdana" w:hAnsi="Verdana"/>
          <w:sz w:val="18"/>
          <w:szCs w:val="18"/>
        </w:rPr>
        <w:t>»)</w:t>
      </w:r>
      <w:r>
        <w:rPr/>
        <w:t xml:space="preserve">, которая рассматривает современные институты и силовые отношения как постоянные. Данная теория грешит тем, что она «приняла форму мысли, выводимую из чётко определённых исторических фаз (а значит, и из чётко определённых структур социальных отношений), и посчитала её универсальным образом адекватной реальности» (р. 214). Критическая теория должна понять изменения: исследователь должен встать над господствующим порядком и понять, как этот порядок возник и какие силы нужны, чтобы изменить его. Наиболее выдающаяся форма критической теории, по Коксу – исторический материализм, который видит конфликты как возможный источник структурных изменений, нежели чем «периодически возникающее следствие длительной структуры» (р. 215). Анализируя взаимодействие идей, материальных возможностей, институтов и социальных сил, теоретики-критики могут понять, как возникли мировые порядки, такие как </w:t>
      </w:r>
      <w:r>
        <w:rPr>
          <w:i/>
          <w:iCs/>
          <w:lang w:val="en-US"/>
        </w:rPr>
        <w:t>Pax</w:t>
      </w:r>
      <w:r>
        <w:rPr>
          <w:i/>
          <w:iCs/>
        </w:rPr>
        <w:t xml:space="preserve"> </w:t>
      </w:r>
      <w:r>
        <w:rPr>
          <w:i/>
          <w:iCs/>
          <w:lang w:val="en-US"/>
        </w:rPr>
        <w:t>Americana</w:t>
      </w:r>
      <w:r>
        <w:rPr/>
        <w:t>, и, поэтому, могут разглядеть некоторые возможные пути, по которым они могут изменяться.</w:t>
      </w:r>
    </w:p>
    <w:p>
      <w:pPr>
        <w:pStyle w:val="Normal"/>
        <w:jc w:val="both"/>
        <w:rPr/>
      </w:pPr>
      <w:r>
        <w:rPr/>
        <w:t>В заключении, написанном специально к этой книге, Кокс противопоставляет исследовательскую программу позитивизма (с которой у него ассоциируется неореализм Уолтца) историцизму, или историческому материализму (с которым он идентифицирует себя). Кокс доказывает, что неореализм не в достаточной мере учитывает человеческие идеи и практику, и что его поиск общих законов мешает ему рассмотреть изменения. В противоположность этому, исследовательская программа историцизма касается поиска связи между человеческими идеями и материальным миром, разоблачая структурные исторические характеристики различных эпох и, в конечном счете, объясняя трансформации одной структуры в другую. В противоположность неореализму, который «идеологически служит руководству сверхдержав на международной арене», антидетерминистский марксизм Кокса сосредотачивается на классовой борьбе как на «эвристической модели понимания структурных изменений» (р. 248).</w:t>
      </w:r>
    </w:p>
    <w:p>
      <w:pPr>
        <w:pStyle w:val="Normal"/>
        <w:jc w:val="both"/>
        <w:rPr/>
      </w:pPr>
      <w:r>
        <w:rPr/>
        <w:t xml:space="preserve">Также как и Кокс, </w:t>
      </w:r>
      <w:r>
        <w:rPr>
          <w:bCs/>
        </w:rPr>
        <w:t>Ричард К. Эшли</w:t>
      </w:r>
      <w:r>
        <w:rPr/>
        <w:t xml:space="preserve"> жёстко отграничивает неореализм от классического реализма Моргентау и Херца. Неореализм, подобно структуралистскому анализу в других областях, стремится «переступить пределы эмпирического фиксирования», осмысливая более глубокие уровни социальной реальности посредством систематического социально-научного исследования; впрочем, по мнению Эшли, эти попытки ведут к противоречиям и идеологической ограниченности. Неореализм – государственническая теория, притом, что атомистическая утилитаристская эпистемология, принятая его сторонниками, подрывает «идеал государства как субъекта, от которого зависит их различение «уровней» и их теория международной политики в целом» (р. 279). Более того, позитивистская приверженность технической рациональности и дихотомия между научным знанием и ценностями «связывает позитивизм с идеологией самой по себе» посредством одобрения неоспоримой веры в научно-технический прогресс (р. 282). Позитивизм становится подвержен тому, что Эшли называет «субъектной моделью» социальной реальности, в рамках которой наука не может оспаривать строение или цели социальных акторов, но может только давать советы относительно целей. Поэтому в результате «политика в неореализме становится чистой техникой». Неореализм, таким образом, совмещает поверхностность позитивистского атомизма и структуралистскую неспособность оценивать изменения с идеологическим отвращением к критической мысли по отношению к ценностям.  </w:t>
      </w:r>
    </w:p>
    <w:p>
      <w:pPr>
        <w:pStyle w:val="3text"/>
        <w:spacing w:before="0" w:after="0"/>
        <w:jc w:val="both"/>
        <w:rPr/>
      </w:pPr>
      <w:r>
        <w:rPr>
          <w:rFonts w:cs="Times New Roman" w:ascii="Times New Roman" w:hAnsi="Times New Roman"/>
        </w:rPr>
        <w:t xml:space="preserve">Альтернатива Эшли – </w:t>
      </w:r>
      <w:r>
        <w:rPr>
          <w:rFonts w:cs="Times New Roman" w:ascii="Times New Roman" w:hAnsi="Times New Roman"/>
          <w:i/>
          <w:iCs/>
        </w:rPr>
        <w:t>модель диалектической компетенции</w:t>
      </w:r>
      <w:r>
        <w:rPr>
          <w:rFonts w:cs="Times New Roman" w:ascii="Times New Roman" w:hAnsi="Times New Roman"/>
          <w:i/>
          <w:iCs/>
          <w:sz w:val="18"/>
          <w:szCs w:val="18"/>
        </w:rPr>
        <w:t xml:space="preserve"> (</w:t>
      </w:r>
      <w:r>
        <w:rPr>
          <w:rFonts w:cs="Times New Roman" w:ascii="Times New Roman" w:hAnsi="Times New Roman"/>
          <w:i/>
          <w:iCs/>
          <w:lang w:val="en-US"/>
        </w:rPr>
        <w:t>dialectical</w:t>
      </w:r>
      <w:r>
        <w:rPr>
          <w:rFonts w:cs="Times New Roman" w:ascii="Times New Roman" w:hAnsi="Times New Roman"/>
          <w:i/>
          <w:iCs/>
        </w:rPr>
        <w:t xml:space="preserve"> </w:t>
      </w:r>
      <w:r>
        <w:rPr>
          <w:rFonts w:cs="Times New Roman" w:ascii="Times New Roman" w:hAnsi="Times New Roman"/>
          <w:i/>
          <w:iCs/>
          <w:lang w:val="en-US"/>
        </w:rPr>
        <w:t>competence</w:t>
      </w:r>
      <w:r>
        <w:rPr>
          <w:rFonts w:cs="Times New Roman" w:ascii="Times New Roman" w:hAnsi="Times New Roman"/>
          <w:i/>
          <w:iCs/>
        </w:rPr>
        <w:t xml:space="preserve"> </w:t>
      </w:r>
      <w:r>
        <w:rPr>
          <w:rFonts w:cs="Times New Roman" w:ascii="Times New Roman" w:hAnsi="Times New Roman"/>
          <w:i/>
          <w:iCs/>
          <w:lang w:val="en-US"/>
        </w:rPr>
        <w:t>model</w:t>
      </w:r>
      <w:r>
        <w:rPr>
          <w:rFonts w:cs="Times New Roman" w:ascii="Times New Roman" w:hAnsi="Times New Roman"/>
          <w:i/>
          <w:iCs/>
          <w:sz w:val="18"/>
          <w:szCs w:val="18"/>
        </w:rPr>
        <w:t>)</w:t>
      </w:r>
      <w:r>
        <w:rPr>
          <w:rFonts w:cs="Times New Roman" w:ascii="Times New Roman" w:hAnsi="Times New Roman"/>
        </w:rPr>
        <w:t>, которая имеет очевидное сходство с проектом Кокса при анализе изменений социальных форм. Модель Эшли рассматривает появление баланса сил в политике и исследует условия его возобновления или трансформации. В особенности, она исследует субъективные аспекты баланса сил, фокусируясь на манипуляции символами и на обучении. Она стремится обеспечить оценку кризисов и рассмотреть альтернативы «современной глобальной гегемонии», в надежде превзойти её условия доминирования. И она реинтерпретирует неореализм как неправильную исследовательскую программу, способствующую «обеднению политического воображения и редукции международной политики к полю битвы для слепых стратегических конфликтов одного технического разума против другого в их служении бесспорным целям» (</w:t>
      </w:r>
      <w:r>
        <w:rPr>
          <w:rFonts w:cs="Times New Roman" w:ascii="Times New Roman" w:hAnsi="Times New Roman"/>
          <w:lang w:val="en-US"/>
        </w:rPr>
        <w:t>Ashley</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297).</w:t>
      </w:r>
    </w:p>
    <w:p>
      <w:pPr>
        <w:pStyle w:val="3text"/>
        <w:spacing w:before="0" w:after="0"/>
        <w:jc w:val="both"/>
        <w:rPr>
          <w:rFonts w:ascii="Times New Roman" w:hAnsi="Times New Roman" w:cs="Times New Roman"/>
        </w:rPr>
      </w:pPr>
      <w:r>
        <w:rPr>
          <w:rFonts w:cs="Times New Roman" w:ascii="Times New Roman" w:hAnsi="Times New Roman"/>
        </w:rPr>
        <w:t xml:space="preserve">Критика неореализма, высказанная Рагги, Кохэном, Коксом и Эшли может быть резюмирована с помощью архитектурной метафоры. Те, кто признаёт фундамент неореализма и общую форму здания, могут ещё говорить о строгом дизайне. Если понятие международной структуры имеет определённую ценность, то сколь многое оно должно включать в себя: каковы должны быть границы между субъектно-уровневыми и системно-уровневыми переменными? До какой степени системно-уровневый анализ должен иметь приоритет над анализом иностранной политики, и как при анализе эти два уровня должны быть взаимосвязаны? Более фундаментальные вопросы относительно здания самого по себе могут быть подняты уже теми учёными, кто признаёт утилитаристскую, позитивистскую методологию неореализма. Насколько хорошо разработаны краеугольные понятия силы, баланса сил и суверенитета? Не должна ли неореалистская теория в ещё большей степени принимать во внимание институты и роль информации? Как неореализм может быть переформулирован, чтобы оценить трансформацию с тем же успехом, что и преемственность? Наконец, более глубокий фундамент структуры может быть поставлен под вопрос. Неореализм, по мнению многих строгих критиков, игнорирует как историю, так и человеческую субъективность. Он ни изучает того, как возник тот порядок, который он анализирует, ни рассматривает производственные отношения, от которых он зависит. В философском смысле, по мнению критиков, неореализм не основывается на прочном фундаменте связной эпистемологии, но, скорее, он погружается в болото теории государства как субъекта, противоречащей его утилитаристским предпосылкам. </w:t>
      </w:r>
    </w:p>
    <w:p>
      <w:pPr>
        <w:pStyle w:val="3text"/>
        <w:spacing w:before="0" w:after="0"/>
        <w:jc w:val="both"/>
        <w:rPr/>
      </w:pPr>
      <w:r>
        <w:rPr>
          <w:rFonts w:cs="Times New Roman" w:ascii="Times New Roman" w:hAnsi="Times New Roman"/>
        </w:rPr>
        <w:t xml:space="preserve">В собрании статей, сопровождавшем публикацию «Нищеты неореализма» в </w:t>
      </w:r>
      <w:r>
        <w:rPr>
          <w:rFonts w:cs="Times New Roman" w:ascii="Times New Roman" w:hAnsi="Times New Roman"/>
          <w:i/>
          <w:iCs/>
        </w:rPr>
        <w:t>Международной организации</w:t>
      </w:r>
      <w:r>
        <w:rPr>
          <w:rFonts w:cs="Times New Roman" w:ascii="Times New Roman" w:hAnsi="Times New Roman"/>
        </w:rPr>
        <w:t>, на многочисленную критику Эшли отозвался Роберт Г. Гилпин. В своём эссе, представленном ниже, Гилпин приписывает реализму то, что он делает акцент на том, что «конечным арбитром в политических делах является сила» и что «сущность социальной реальности – это группа», преимущественно представленная в наше время государством. Гилпин концентрирует свою критику на разделении Эшли классического реализма и неореализма. Для Гилпина преемственность в традиции политического реализма более важна, чем различия между современными неореалистами и их интеллектуальными предшественниками. Гилпин утверждает, что величайшие мыслители-реалисты всегда принимали во внимание «глубинную связь между международной политикой и международной экономикой» (</w:t>
      </w:r>
      <w:r>
        <w:rPr>
          <w:rFonts w:cs="Times New Roman" w:ascii="Times New Roman" w:hAnsi="Times New Roman"/>
          <w:lang w:val="en-US"/>
        </w:rPr>
        <w:t>Gilpin</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309). Равным образом, неореалисты не принимали детерминизма в противоположность классической реалистской точке зрения, что государственные деятели могут изменить международное окружение. Наконец, неореалисты, подобно классическим реалистам, привержены моральным ценностям, которые они стремятся развить: они не виновны в «моральном нейтралитете». Наоборот, «моральный скептицизм, соединённый с надеждой, что однажды разум может получить бо́льший контроль над страстями, составляет суть реализма и объединяет реалистов всех поколений» (р. 321).</w:t>
      </w:r>
    </w:p>
    <w:p>
      <w:pPr>
        <w:pStyle w:val="3text"/>
        <w:spacing w:before="0" w:after="0"/>
        <w:jc w:val="both"/>
        <w:rPr>
          <w:rFonts w:ascii="Times New Roman" w:hAnsi="Times New Roman" w:cs="Times New Roman"/>
        </w:rPr>
      </w:pPr>
      <w:r>
        <w:rPr>
          <w:rFonts w:cs="Times New Roman" w:ascii="Times New Roman" w:hAnsi="Times New Roman"/>
        </w:rPr>
        <w:t xml:space="preserve">Уолтц, в своём заключительном эссе, сосредотачивается в основном на трёх вопросах, которые привлекают внимание его критиков: (1) на том, что он называет своим «умеренным» определением международно-политической структуры, которое особенно критикует Рагги; (2) на своей позиции по поводу того, как должны быть проверяемы теории, оспариваемой Кохэном; и (3) на своей попытке выстроить структурную международную теорию решения проблем в международной политике (а не критическую теорию государства) – теорию, которая среди прочих его взглядов находится в фокусе принципиальной критики Кокса и Эшли.  </w:t>
      </w:r>
    </w:p>
    <w:p>
      <w:pPr>
        <w:pStyle w:val="3text"/>
        <w:spacing w:before="0" w:after="0"/>
        <w:jc w:val="both"/>
        <w:rPr>
          <w:rFonts w:ascii="Times New Roman" w:hAnsi="Times New Roman" w:cs="Times New Roman"/>
        </w:rPr>
      </w:pPr>
      <w:r>
        <w:rPr>
          <w:rFonts w:cs="Times New Roman" w:ascii="Times New Roman" w:hAnsi="Times New Roman"/>
        </w:rPr>
        <w:t>Защищаясь от обвинений Рагги в сокращении понятия структуры и игнорировании «динамической плотности», Уолтц говорит, что динамическая плотность отражает субъектно-уровневые процессы, нежели чем системную структуру. По мнению Уолтца, элегантные определения структуры (которые Рагги считает усечёнными и недостаточно богатыми содержанием) имеют большие достоинства в своей точности и экономности: они «способны сформировать объяснительную систему, принимая в расчёт лишь незначительное число переменных» (р. 330). Они не говорят нам всего; но они помогают нам понять фундаментальную преемственность в мировой политике, которая иначе была бы скрыта включением множества других факторов, которые различаются от одной эпохи к другой.</w:t>
      </w:r>
    </w:p>
    <w:p>
      <w:pPr>
        <w:pStyle w:val="3text"/>
        <w:spacing w:before="0" w:after="0"/>
        <w:jc w:val="both"/>
        <w:rPr>
          <w:rFonts w:ascii="Times New Roman" w:hAnsi="Times New Roman" w:cs="Times New Roman"/>
        </w:rPr>
      </w:pPr>
      <w:r>
        <w:rPr>
          <w:rFonts w:cs="Times New Roman" w:ascii="Times New Roman" w:hAnsi="Times New Roman"/>
        </w:rPr>
        <w:t>Отвечая на возражение Рагги, Уолтц также пытается опровергнуть моё собственное утверждение, что хорошая системно-уровневая теория приняла бы во внимание «институциональный контекст деятельности с тем же успехом, что и основополагающие силовые реалии и положение государства, на котором концентрируется реалистская мысль» (р. 195, см. ниже). Рагги и я, мы оба стремимся сделать так, чтобы системная теория принимала во внимание больше из того, что мы видим, учитывая те аспекты международной системы, которые исключены из умеренного понятия структуры Уолтца. Уолтц рассматривает изменения в интенсивности взаимодействий между членами системы или международными институтами, которые связывают их, как субъектно-уровневый феномен, так как модели взаимодействия не являются частью его определения системной структуры.</w:t>
      </w:r>
    </w:p>
    <w:p>
      <w:pPr>
        <w:pStyle w:val="3text"/>
        <w:spacing w:before="0" w:after="0"/>
        <w:jc w:val="both"/>
        <w:rPr/>
      </w:pPr>
      <w:r>
        <w:rPr>
          <w:rFonts w:cs="Times New Roman" w:ascii="Times New Roman" w:hAnsi="Times New Roman"/>
        </w:rPr>
        <w:t>Впрочем, эти модели не зависят от различий между внутренними атрибутами государств. Наоборот, изменения как в интенсивности взаимодействий, так и в международных институтах могут иметь место даже тогда, когда государства продолжают быть похожими по своим внутренним свойствам. Более того, эти изменения могут воздействовать на поведение субъектов классическими системными способами посредством смены стимулов и возможностей, с которыми они сталкиваются. Подобные процессы и институты, таким образом, должны, по моему мнению, рассматриваться на системном уровне, нежели чем на уровне элементов системы. В противовес этому, субъектно-уровневая теория полагается на кросс-национальные вариации, чтобы объяснить вариации в результатах деятельности. Международная система включает процессы и институты, распространённые в масштабах всей системы, так же, как и структура в понимании Уолтца: этого не следует забывать, когда мы конструируем системные теории международной политики</w:t>
      </w:r>
      <w:r>
        <w:rPr>
          <w:rStyle w:val="EndnoteCharacters"/>
          <w:rStyle w:val="EndnoteAnchor"/>
          <w:rFonts w:cs="Times New Roman" w:ascii="Times New Roman" w:hAnsi="Times New Roman"/>
        </w:rPr>
        <w:endnoteReference w:id="10"/>
      </w:r>
      <w:r>
        <w:rPr>
          <w:rFonts w:cs="Times New Roman" w:ascii="Times New Roman" w:hAnsi="Times New Roman"/>
        </w:rPr>
        <w:t>.</w:t>
      </w:r>
    </w:p>
    <w:p>
      <w:pPr>
        <w:pStyle w:val="3text"/>
        <w:widowControl w:val="false"/>
        <w:spacing w:before="0" w:after="0"/>
        <w:jc w:val="both"/>
        <w:rPr>
          <w:rFonts w:ascii="Times New Roman" w:hAnsi="Times New Roman" w:cs="Times New Roman"/>
        </w:rPr>
      </w:pPr>
      <w:r>
        <w:rPr>
          <w:rFonts w:cs="Times New Roman" w:ascii="Times New Roman" w:hAnsi="Times New Roman"/>
        </w:rPr>
        <w:t xml:space="preserve">В отличие от продолжающихся дебатов по поводу границ системной и субъектно-уровневой трактовок, ответ Уолтца на мои замечания о тестировании теории, как кажется, наводит на мысль о конвергенции наших позиций. В первой главе я классифицировал Уолтца как человека, уверенного в том, что социально-научные теории могут быть строго протестированы, и затем критиковал Уолтца за то, что он не следует своим собственным строгим методологическим рамкам. В своём ответе Уолтц открыто принимает более комплексный и сложный взгляд на тестирование социально-научной теории, взгляд, близкий позиции Лакатоса, которому я симпатизирую. Отвергая наивный фальсификационизм, который, как кажется, принимается в первой главе «Теории», Уолтц проясняет свои взгляды и приходит к явному несоответствию со своими ранними аргументами. </w:t>
      </w:r>
    </w:p>
    <w:p>
      <w:pPr>
        <w:pStyle w:val="3text"/>
        <w:spacing w:before="0" w:after="0"/>
        <w:jc w:val="both"/>
        <w:rPr>
          <w:rFonts w:ascii="Times New Roman" w:hAnsi="Times New Roman" w:cs="Times New Roman"/>
        </w:rPr>
      </w:pPr>
      <w:r>
        <w:rPr>
          <w:rFonts w:cs="Times New Roman" w:ascii="Times New Roman" w:hAnsi="Times New Roman"/>
        </w:rPr>
        <w:t>В ответе Коксу Уолтц подтверждает, что он пытается выстроить то, что Кокс предлагает как теорию решения проблем, и делает так на уровне международной системы. По мнению Уолтца, это был тот выбор, против которого выступает Кокс: Кокс уверен в критической теории и думает, что без теории внутренней политики и отношений общество-государство теория международной структуры имеет ограниченную ценность. По Уолтцу, возражения Эшли развиваются по тем же путям. Ассоциируя себя с ответом Гилпина Эшли, Уолтц продолжает отрицать, что он антиисторично предполагал, что государства всегда существовали в том виде, как они существуют сейчас. «Я считаю невозможным верить, - говорит он, - что кто-либо думает, что государства останутся неизменными в своём нынешнем состоянии» (р. 339). Он говорит, тем не менее, что в многообещающей системно-уровневой теории теоретически полезным будет предположить единые, целеустремлённые государства, чьи внутренние характеристики не изменяются. «Отдельная теория, имеющая дело с текущей политикой и политической стратегией государств», имела бы свою ценность; но Уолтц не ставит перед собой эту задачу.</w:t>
      </w:r>
    </w:p>
    <w:p>
      <w:pPr>
        <w:pStyle w:val="3text"/>
        <w:spacing w:before="0" w:after="0"/>
        <w:jc w:val="both"/>
        <w:rPr>
          <w:rFonts w:ascii="Times New Roman" w:hAnsi="Times New Roman" w:cs="Times New Roman"/>
        </w:rPr>
      </w:pPr>
      <w:r>
        <w:rPr>
          <w:rFonts w:cs="Times New Roman" w:ascii="Times New Roman" w:hAnsi="Times New Roman"/>
        </w:rPr>
        <w:t>Согласно Уолтцу, это разделение теорий международной политики и теорий государства может вызывать проблемы, только если кто-либо стремится соединить международную и внутреннюю политику в одной теории; но Уолтц сомневается, что это возможно.</w:t>
      </w:r>
    </w:p>
    <w:p>
      <w:pPr>
        <w:pStyle w:val="3text"/>
        <w:spacing w:before="0" w:after="0"/>
        <w:jc w:val="both"/>
        <w:rPr/>
      </w:pPr>
      <w:r>
        <w:rPr>
          <w:rFonts w:cs="Times New Roman" w:ascii="Times New Roman" w:hAnsi="Times New Roman"/>
        </w:rPr>
        <w:t>Ответ Уолтца Эшли возвращает нас к вопросу, который я поднимал ранее в этом эссе, когда рассматривал концепцию рациональности Моргентау. Так как Уолтц принимает разделение международно- и внутри-политических теорий, он согласен последовать за лидером неоклассических экономистов, который делал так же. Уолтц утверждает, что «экономисты достаточно хорошо справились с разделением теорий рынков и фирм» (р. 340). Однако значительное число экономистов не согласно с разделением нашего знания о поведении фирм и ортодоксальной микроэкономической теории. Ричард Нельсон и Сидней Уинтер видят неоклассическое предположение о том, что «экономический человек – отличный математик», как «публичное оскорбление разума (которое) не так уж и безобидно» (1982:66). Ричард Сайерт и Герберт А. Саймон рассматривают эту предпосылку в качестве эмпирически неоправданной и не согласны с канонами естественных наук (</w:t>
      </w:r>
      <w:r>
        <w:rPr>
          <w:rFonts w:cs="Times New Roman" w:ascii="Times New Roman" w:hAnsi="Times New Roman"/>
          <w:lang w:val="en-US"/>
        </w:rPr>
        <w:t>Cyert</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Simon</w:t>
      </w:r>
      <w:r>
        <w:rPr>
          <w:rFonts w:cs="Times New Roman" w:ascii="Times New Roman" w:hAnsi="Times New Roman"/>
        </w:rPr>
        <w:t>, 1983:101). Одна из проблем, обозначенных дебатами между Уолтцом и его критиками, состоит именно в том, насколько серьёзным является разделение между предпосылками нашей системной теории и тем, что мы знаем о поведении субъектного уровня. Некоторые из нас пытаются в конечном итоге выстроить интегрированную теорию мировой политики, связав внутренний и международный уровни анализа, нежели чем соглашаясь с существованием субъектно-уровневых и системно-уровневых теорий, которые несовместимы друг с другом. Постольку, поскольку это наша цель, мы должны допустить сомнение перед тем, как последовать за неоклассическими экономистами к тем далям, которые могут оказаться интеллектуальным тупиком</w:t>
      </w:r>
      <w:r>
        <w:rPr>
          <w:rStyle w:val="EndnoteCharacters"/>
          <w:rStyle w:val="EndnoteAnchor"/>
          <w:rFonts w:cs="Times New Roman" w:ascii="Times New Roman" w:hAnsi="Times New Roman"/>
        </w:rPr>
        <w:endnoteReference w:id="11"/>
      </w:r>
      <w:r>
        <w:rPr>
          <w:rFonts w:cs="Times New Roman" w:ascii="Times New Roman" w:hAnsi="Times New Roman"/>
        </w:rPr>
        <w:t xml:space="preserve">.  </w:t>
      </w:r>
    </w:p>
    <w:p>
      <w:pPr>
        <w:pStyle w:val="3text"/>
        <w:spacing w:before="0" w:after="0"/>
        <w:jc w:val="both"/>
        <w:rPr>
          <w:rFonts w:ascii="Times New Roman" w:hAnsi="Times New Roman" w:cs="Times New Roman"/>
        </w:rPr>
      </w:pPr>
      <w:r>
        <w:rPr>
          <w:rFonts w:cs="Times New Roman" w:ascii="Times New Roman" w:hAnsi="Times New Roman"/>
        </w:rPr>
      </w:r>
    </w:p>
    <w:p>
      <w:pPr>
        <w:pStyle w:val="Normal"/>
        <w:jc w:val="both"/>
        <w:rPr>
          <w:b/>
          <w:b/>
          <w:sz w:val="36"/>
          <w:szCs w:val="36"/>
        </w:rPr>
      </w:pPr>
      <w:r>
        <w:rPr>
          <w:b/>
          <w:sz w:val="36"/>
          <w:szCs w:val="36"/>
        </w:rPr>
        <w:t>Заключение</w:t>
      </w:r>
    </w:p>
    <w:p>
      <w:pPr>
        <w:pStyle w:val="Normal"/>
        <w:jc w:val="both"/>
        <w:rPr>
          <w:b/>
          <w:b/>
          <w:sz w:val="36"/>
          <w:szCs w:val="36"/>
        </w:rPr>
      </w:pPr>
      <w:r>
        <w:rPr>
          <w:b/>
          <w:sz w:val="36"/>
          <w:szCs w:val="36"/>
        </w:rPr>
      </w:r>
    </w:p>
    <w:p>
      <w:pPr>
        <w:pStyle w:val="Normal"/>
        <w:jc w:val="both"/>
        <w:rPr/>
      </w:pPr>
      <w:r>
        <w:rPr/>
        <w:t xml:space="preserve">Проблемы, на которых открыто фокусируются споры о неореализме, хорошо знакомы социальным исследователям, так как они имеют дело с уровнями анализа, определенностью понятий и философскими обоснованиями теории. Под этими загадками, тем не менее, скрываются вопросы целей и ценностей, теории и практики. Реальность доминирования – некоторых государств над другими и элит над неэлитами – продолжает существовать. Более новой является тень ядерной войны, нависшая над всеми исследователями мировой политики сегодня, которая заставляет их пытаться искать решения по ограничению конфликтов и облегчению сотрудничества. Широко распространенное, хотя и разнообразное, чувство неудовлетворенности версией неореализма, выдвинутой Уолтцем, имеет свой корень не только в критической, идеалистической традиции исследования мировой политики, но также и в чудовищности ядерной войны. Хотя критики отвергают ответы вильсоновского либерализма, они разделяют чувство обеспокоенности традиционных либералов и марксистов по поводу </w:t>
      </w:r>
      <w:r>
        <w:rPr>
          <w:i/>
          <w:iCs/>
        </w:rPr>
        <w:t>реальной политики</w:t>
      </w:r>
      <w:r>
        <w:rPr/>
        <w:t xml:space="preserve"> (</w:t>
      </w:r>
      <w:r>
        <w:rPr>
          <w:i/>
          <w:iCs/>
          <w:lang w:val="en-US"/>
        </w:rPr>
        <w:t>Realpolitik</w:t>
      </w:r>
      <w:r>
        <w:rPr/>
        <w:t>). Они стремятся, в некотором смысле, выйти, по словам Эрнста Хааса, «за рамки национального государства»</w:t>
      </w:r>
      <w:r>
        <w:rPr>
          <w:rFonts w:cs="Verdana" w:ascii="Verdana" w:hAnsi="Verdana"/>
          <w:i/>
          <w:iCs/>
          <w:sz w:val="18"/>
          <w:szCs w:val="18"/>
        </w:rPr>
        <w:t xml:space="preserve"> </w:t>
      </w:r>
      <w:r>
        <w:rPr/>
        <w:t>(</w:t>
      </w:r>
      <w:r>
        <w:rPr>
          <w:lang w:val="en-US"/>
        </w:rPr>
        <w:t>Haas</w:t>
      </w:r>
      <w:r>
        <w:rPr/>
        <w:t xml:space="preserve"> 1964) – осмысливая новые международные институты или режимы, размышляя об изменениях в принципах суверенитета, на основании которых элементы системы ныне отделены друг от друга, или фундаментальным образом ставя под сомнение адекватность модели «государства как субъекта», на которой покоится неореализм. </w:t>
      </w:r>
    </w:p>
    <w:p>
      <w:pPr>
        <w:pStyle w:val="Normal"/>
        <w:jc w:val="both"/>
        <w:rPr/>
      </w:pPr>
      <w:r>
        <w:rPr/>
        <w:t xml:space="preserve">Таким образом, критики неореализма, в большей или меньшей степени, бросают вызов адекватности системы межгосударственного взаимодействия в современную эпоху; и этот вызов вновь поднимает вопросы теории и практики, рассмотренные в первой части этого эссе. Если неореализм, в том виде, в каком он был провозглашен Уолтсом, остаётся адекватной теорией, эффективная деятельность в мировой политике должна принимать во внимание ограничения анархии, на которые он указывает. Но если этого действительно недостаточно, как доказываем Рагги и я, больше внимания должно быть уделено тем аспектам мировой политики, значение которых занижалось или игнорировалось: экономическому и экологическому взаимовлиянию, изменениям в функциональной мощи правительств, изменениях в доступности информации и роли международных институтов и режимов. Если это является ложным для позитивистского ядра теории, как думают Кокс и Эшли, она должна быть реструктурирована в соответствии с обширными изменениями в политической практике. Суждения читателей об этих теоретических вопросах с неизбежностью должны повлиять на то, как они будут воспринимать внешнюю политику и мировую политику. </w:t>
      </w:r>
    </w:p>
    <w:p>
      <w:pPr>
        <w:pStyle w:val="Normal"/>
        <w:jc w:val="both"/>
        <w:rPr/>
      </w:pPr>
      <w:r>
        <w:rPr/>
        <w:t>Ни один из этих вопросов не может быть решен здесь; они могут быть только поставлены. Так как эта книга не является истиной в последней инстанции, её соавторы могут только надеяться, что вы, читатель, извлечёте урок из наших разногласий:</w:t>
      </w:r>
    </w:p>
    <w:p>
      <w:pPr>
        <w:pStyle w:val="Normal"/>
        <w:jc w:val="both"/>
        <w:rPr/>
      </w:pPr>
      <w:r>
        <w:rPr/>
      </w:r>
    </w:p>
    <w:p>
      <w:pPr>
        <w:pStyle w:val="Normal"/>
        <w:jc w:val="both"/>
        <w:rPr/>
      </w:pPr>
      <w:r>
        <w:rPr/>
        <w:t>Так иль критикуя, поступайте, как вольны,</w:t>
      </w:r>
    </w:p>
    <w:p>
      <w:pPr>
        <w:pStyle w:val="Normal"/>
        <w:jc w:val="both"/>
        <w:rPr/>
      </w:pPr>
      <w:r>
        <w:rPr/>
        <w:t>Плохо ль, хорошо ли ныне, шанс всегда есть для войны</w:t>
      </w:r>
      <w:r>
        <w:rPr>
          <w:rStyle w:val="EndnoteCharacters"/>
          <w:rStyle w:val="EndnoteAnchor"/>
        </w:rPr>
        <w:endnoteReference w:id="12"/>
      </w:r>
      <w:r>
        <w:rPr/>
        <w:t xml:space="preserve">. </w:t>
      </w:r>
    </w:p>
    <w:p>
      <w:pPr>
        <w:pStyle w:val="Normal"/>
        <w:jc w:val="both"/>
        <w:rPr/>
      </w:pPr>
      <w:r>
        <w:rPr/>
      </w:r>
    </w:p>
    <w:p>
      <w:pPr>
        <w:pStyle w:val="Normal"/>
        <w:jc w:val="both"/>
        <w:rPr>
          <w:b/>
          <w:b/>
          <w:bCs/>
          <w:sz w:val="36"/>
          <w:szCs w:val="36"/>
        </w:rPr>
      </w:pPr>
      <w:r>
        <w:rPr>
          <w:b/>
          <w:bCs/>
          <w:sz w:val="36"/>
          <w:szCs w:val="36"/>
        </w:rPr>
        <w:t>Примечания</w:t>
      </w:r>
    </w:p>
    <w:sectPr>
      <w:footnotePr>
        <w:numFmt w:val="chicago"/>
      </w:footnote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lang w:val="en-US"/>
        </w:rPr>
        <w:t xml:space="preserve">Hoffmann (1977), pp. 47-48. </w:t>
      </w:r>
      <w:r>
        <w:rPr>
          <w:sz w:val="24"/>
          <w:szCs w:val="24"/>
        </w:rPr>
        <w:t>См</w:t>
      </w:r>
      <w:r>
        <w:rPr>
          <w:sz w:val="24"/>
          <w:szCs w:val="24"/>
          <w:lang w:val="en-US"/>
        </w:rPr>
        <w:t xml:space="preserve">.: Herz (1951); Kennan (1951); Lippmann (1943); Morgenthau (1946); </w:t>
      </w:r>
      <w:r>
        <w:rPr>
          <w:sz w:val="24"/>
          <w:szCs w:val="24"/>
        </w:rPr>
        <w:t>и</w:t>
      </w:r>
      <w:r>
        <w:rPr>
          <w:sz w:val="24"/>
          <w:szCs w:val="24"/>
          <w:lang w:val="en-US"/>
        </w:rPr>
        <w:t xml:space="preserve"> Morgenthau (1948 / 1967).</w:t>
      </w:r>
      <w:r>
        <w:rPr>
          <w:rFonts w:cs="Verdana" w:ascii="Verdana" w:hAnsi="Verdana"/>
          <w:sz w:val="18"/>
          <w:szCs w:val="18"/>
          <w:lang w:val="en-US"/>
        </w:rPr>
        <w:t xml:space="preserve"> </w:t>
      </w:r>
      <w:r>
        <w:rPr>
          <w:lang w:val="en-US"/>
        </w:rPr>
        <w:t xml:space="preserve"> </w:t>
      </w:r>
    </w:p>
  </w:endnote>
  <w:endnote w:id="3">
    <w:p>
      <w:pPr>
        <w:pStyle w:val="Endnote"/>
        <w:jc w:val="both"/>
        <w:rPr/>
      </w:pPr>
      <w:r>
        <w:rPr>
          <w:rStyle w:val="EndnoteCharacters"/>
        </w:rPr>
        <w:endnoteRef/>
      </w:r>
      <w:r>
        <w:rPr>
          <w:lang w:val="en-US"/>
        </w:rPr>
        <w:t xml:space="preserve"> </w:t>
      </w:r>
      <w:r>
        <w:rPr>
          <w:sz w:val="24"/>
          <w:szCs w:val="24"/>
        </w:rPr>
        <w:t>По</w:t>
      </w:r>
      <w:r>
        <w:rPr>
          <w:sz w:val="24"/>
          <w:szCs w:val="24"/>
          <w:lang w:val="en-US"/>
        </w:rPr>
        <w:t xml:space="preserve"> </w:t>
      </w:r>
      <w:r>
        <w:rPr>
          <w:sz w:val="24"/>
          <w:szCs w:val="24"/>
        </w:rPr>
        <w:t>поводу</w:t>
      </w:r>
      <w:r>
        <w:rPr>
          <w:sz w:val="24"/>
          <w:szCs w:val="24"/>
          <w:lang w:val="en-US"/>
        </w:rPr>
        <w:t xml:space="preserve"> </w:t>
      </w:r>
      <w:r>
        <w:rPr>
          <w:sz w:val="24"/>
          <w:szCs w:val="24"/>
        </w:rPr>
        <w:t>двусмысленности</w:t>
      </w:r>
      <w:r>
        <w:rPr>
          <w:sz w:val="24"/>
          <w:szCs w:val="24"/>
          <w:lang w:val="en-US"/>
        </w:rPr>
        <w:t xml:space="preserve"> </w:t>
      </w:r>
      <w:r>
        <w:rPr>
          <w:sz w:val="24"/>
          <w:szCs w:val="24"/>
        </w:rPr>
        <w:t>понятия</w:t>
      </w:r>
      <w:r>
        <w:rPr>
          <w:sz w:val="24"/>
          <w:szCs w:val="24"/>
          <w:lang w:val="en-US"/>
        </w:rPr>
        <w:t xml:space="preserve"> «</w:t>
      </w:r>
      <w:r>
        <w:rPr>
          <w:sz w:val="24"/>
          <w:szCs w:val="24"/>
        </w:rPr>
        <w:t>национального</w:t>
      </w:r>
      <w:r>
        <w:rPr>
          <w:sz w:val="24"/>
          <w:szCs w:val="24"/>
          <w:lang w:val="en-US"/>
        </w:rPr>
        <w:t xml:space="preserve"> </w:t>
      </w:r>
      <w:r>
        <w:rPr>
          <w:sz w:val="24"/>
          <w:szCs w:val="24"/>
        </w:rPr>
        <w:t>интереса</w:t>
      </w:r>
      <w:r>
        <w:rPr>
          <w:sz w:val="24"/>
          <w:szCs w:val="24"/>
          <w:lang w:val="en-US"/>
        </w:rPr>
        <w:t xml:space="preserve">» </w:t>
      </w:r>
      <w:r>
        <w:rPr>
          <w:sz w:val="24"/>
          <w:szCs w:val="24"/>
        </w:rPr>
        <w:t>см</w:t>
      </w:r>
      <w:r>
        <w:rPr>
          <w:sz w:val="24"/>
          <w:szCs w:val="24"/>
          <w:lang w:val="en-US"/>
        </w:rPr>
        <w:t xml:space="preserve">.: Arnold Wolfers, «The National Interest as an Ambiguous Symbol» </w:t>
      </w:r>
      <w:r>
        <w:rPr>
          <w:sz w:val="24"/>
          <w:szCs w:val="24"/>
        </w:rPr>
        <w:t>в</w:t>
      </w:r>
      <w:r>
        <w:rPr>
          <w:sz w:val="24"/>
          <w:szCs w:val="24"/>
          <w:lang w:val="en-US"/>
        </w:rPr>
        <w:t xml:space="preserve"> </w:t>
      </w:r>
      <w:r>
        <w:rPr>
          <w:sz w:val="24"/>
          <w:szCs w:val="24"/>
        </w:rPr>
        <w:t>книге</w:t>
      </w:r>
      <w:r>
        <w:rPr>
          <w:sz w:val="24"/>
          <w:szCs w:val="24"/>
          <w:lang w:val="en-US"/>
        </w:rPr>
        <w:t xml:space="preserve"> Wolfers (1962:147-165). </w:t>
      </w:r>
      <w:r>
        <w:rPr>
          <w:sz w:val="24"/>
          <w:szCs w:val="24"/>
        </w:rPr>
        <w:t>Идеологическая гегемония реализма рассматривается как двойственные славословия некоторых из его первоначальных сторонников. Херц недавно подчеркнул, что он никогда не считал реализм и идеализм несовместимыми: «“Реалистический либерализм” делает реализм “более гуманным”, а идеализм – “менее химерическим”» (</w:t>
      </w:r>
      <w:r>
        <w:rPr>
          <w:sz w:val="24"/>
          <w:szCs w:val="24"/>
          <w:lang w:val="en-US"/>
        </w:rPr>
        <w:t>Herz</w:t>
      </w:r>
      <w:r>
        <w:rPr>
          <w:sz w:val="24"/>
          <w:szCs w:val="24"/>
        </w:rPr>
        <w:t xml:space="preserve"> 1981:203). Даже Моргентау в </w:t>
      </w:r>
      <w:r>
        <w:rPr>
          <w:i/>
          <w:iCs/>
          <w:sz w:val="24"/>
          <w:szCs w:val="24"/>
        </w:rPr>
        <w:t>Межгосударственной политике</w:t>
      </w:r>
      <w:r>
        <w:rPr>
          <w:sz w:val="24"/>
          <w:szCs w:val="24"/>
        </w:rPr>
        <w:t xml:space="preserve"> признавал, что международная политика осуществляется в рамках правил и институтов, хотя он подчеркнул, что она «не может быть сведена к легальным правилам и институтам» (</w:t>
      </w:r>
      <w:r>
        <w:rPr>
          <w:sz w:val="24"/>
          <w:szCs w:val="24"/>
          <w:lang w:val="en-US"/>
        </w:rPr>
        <w:t>Morgenthau</w:t>
      </w:r>
      <w:r>
        <w:rPr>
          <w:sz w:val="24"/>
          <w:szCs w:val="24"/>
        </w:rPr>
        <w:t xml:space="preserve"> 1946 / 1967:16).</w:t>
      </w:r>
    </w:p>
  </w:endnote>
  <w:endnote w:id="4">
    <w:p>
      <w:pPr>
        <w:pStyle w:val="Endnote"/>
        <w:jc w:val="both"/>
        <w:rPr/>
      </w:pPr>
      <w:r>
        <w:rPr>
          <w:rStyle w:val="EndnoteCharacters"/>
        </w:rPr>
        <w:endnoteRef/>
      </w:r>
      <w:r>
        <w:rPr/>
        <w:t xml:space="preserve"> </w:t>
      </w:r>
      <w:r>
        <w:rPr>
          <w:sz w:val="24"/>
          <w:szCs w:val="24"/>
        </w:rPr>
        <w:t xml:space="preserve">О понятии национальных интересов см.: </w:t>
      </w:r>
      <w:r>
        <w:rPr>
          <w:sz w:val="24"/>
          <w:szCs w:val="24"/>
          <w:lang w:val="en-US"/>
        </w:rPr>
        <w:t>Rosenau</w:t>
      </w:r>
      <w:r>
        <w:rPr>
          <w:sz w:val="24"/>
          <w:szCs w:val="24"/>
        </w:rPr>
        <w:t xml:space="preserve"> (1968) и </w:t>
      </w:r>
      <w:r>
        <w:rPr>
          <w:sz w:val="24"/>
          <w:szCs w:val="24"/>
          <w:lang w:val="en-US"/>
        </w:rPr>
        <w:t>George</w:t>
      </w:r>
      <w:r>
        <w:rPr>
          <w:sz w:val="24"/>
          <w:szCs w:val="24"/>
        </w:rPr>
        <w:t xml:space="preserve"> (1980), </w:t>
      </w:r>
      <w:r>
        <w:rPr>
          <w:sz w:val="24"/>
          <w:szCs w:val="24"/>
          <w:lang w:val="en-US"/>
        </w:rPr>
        <w:t>chapter</w:t>
      </w:r>
      <w:r>
        <w:rPr>
          <w:sz w:val="24"/>
          <w:szCs w:val="24"/>
        </w:rPr>
        <w:t xml:space="preserve"> 13. Классическое исследование неверного восприятия см.: </w:t>
      </w:r>
      <w:r>
        <w:rPr>
          <w:sz w:val="24"/>
          <w:szCs w:val="24"/>
          <w:lang w:val="en-US"/>
        </w:rPr>
        <w:t>Jervis</w:t>
      </w:r>
      <w:r>
        <w:rPr>
          <w:sz w:val="24"/>
          <w:szCs w:val="24"/>
        </w:rPr>
        <w:t xml:space="preserve"> (1976). Относительно попыток инкорпорировать понятие неверного восприятия в реалистскую теорию см.: </w:t>
      </w:r>
      <w:r>
        <w:rPr>
          <w:sz w:val="24"/>
          <w:szCs w:val="24"/>
          <w:lang w:val="en-US"/>
        </w:rPr>
        <w:t>Kindermann</w:t>
      </w:r>
      <w:r>
        <w:rPr>
          <w:sz w:val="24"/>
          <w:szCs w:val="24"/>
        </w:rPr>
        <w:t xml:space="preserve"> (1985).</w:t>
      </w:r>
      <w:r>
        <w:rPr>
          <w:rFonts w:cs="Verdana" w:ascii="Verdana" w:hAnsi="Verdana"/>
          <w:sz w:val="18"/>
          <w:szCs w:val="18"/>
        </w:rPr>
        <w:t xml:space="preserve">  </w:t>
      </w:r>
    </w:p>
  </w:endnote>
  <w:endnote w:id="5">
    <w:p>
      <w:pPr>
        <w:pStyle w:val="Endnote"/>
        <w:widowControl w:val="false"/>
        <w:jc w:val="both"/>
        <w:rPr/>
      </w:pPr>
      <w:r>
        <w:rPr>
          <w:rStyle w:val="EndnoteCharacters"/>
        </w:rPr>
        <w:endnoteRef/>
      </w:r>
      <w:r>
        <w:rPr/>
        <w:t xml:space="preserve"> </w:t>
      </w:r>
      <w:r>
        <w:rPr>
          <w:sz w:val="24"/>
          <w:szCs w:val="24"/>
        </w:rPr>
        <w:t xml:space="preserve">Для разъяснения дискуссий о «рациональных объяснениях» в политической науке см.: </w:t>
      </w:r>
      <w:r>
        <w:rPr>
          <w:sz w:val="24"/>
          <w:szCs w:val="24"/>
          <w:lang w:val="en-US"/>
        </w:rPr>
        <w:t>Moon</w:t>
      </w:r>
      <w:r>
        <w:rPr>
          <w:sz w:val="24"/>
          <w:szCs w:val="24"/>
        </w:rPr>
        <w:t xml:space="preserve"> (1975), особенно </w:t>
      </w:r>
      <w:r>
        <w:rPr>
          <w:sz w:val="24"/>
          <w:szCs w:val="24"/>
          <w:lang w:val="en-US"/>
        </w:rPr>
        <w:t>pp</w:t>
      </w:r>
      <w:r>
        <w:rPr>
          <w:sz w:val="24"/>
          <w:szCs w:val="24"/>
        </w:rPr>
        <w:t xml:space="preserve">. 156-166. Прорывная, хотя и спорная попытка использовать допущение максимизирующей рациональности представлена в: </w:t>
      </w:r>
      <w:r>
        <w:rPr>
          <w:sz w:val="24"/>
          <w:szCs w:val="24"/>
          <w:lang w:val="en-US"/>
        </w:rPr>
        <w:t>Bueno</w:t>
      </w:r>
      <w:r>
        <w:rPr>
          <w:sz w:val="24"/>
          <w:szCs w:val="24"/>
        </w:rPr>
        <w:t xml:space="preserve"> </w:t>
      </w:r>
      <w:r>
        <w:rPr>
          <w:sz w:val="24"/>
          <w:szCs w:val="24"/>
          <w:lang w:val="en-US"/>
        </w:rPr>
        <w:t>de</w:t>
      </w:r>
      <w:r>
        <w:rPr>
          <w:sz w:val="24"/>
          <w:szCs w:val="24"/>
        </w:rPr>
        <w:t xml:space="preserve"> </w:t>
      </w:r>
      <w:r>
        <w:rPr>
          <w:sz w:val="24"/>
          <w:szCs w:val="24"/>
          <w:lang w:val="en-US"/>
        </w:rPr>
        <w:t>Mesquita</w:t>
      </w:r>
      <w:r>
        <w:rPr>
          <w:sz w:val="24"/>
          <w:szCs w:val="24"/>
        </w:rPr>
        <w:t xml:space="preserve"> (1981). Острую критику этого допущения см.: </w:t>
      </w:r>
      <w:r>
        <w:rPr>
          <w:sz w:val="24"/>
          <w:szCs w:val="24"/>
          <w:lang w:val="en-US"/>
        </w:rPr>
        <w:t>McKeown</w:t>
      </w:r>
      <w:r>
        <w:rPr>
          <w:sz w:val="24"/>
          <w:szCs w:val="24"/>
        </w:rPr>
        <w:t xml:space="preserve"> (1986).</w:t>
      </w:r>
    </w:p>
  </w:endnote>
  <w:endnote w:id="6">
    <w:p>
      <w:pPr>
        <w:pStyle w:val="Endnote"/>
        <w:jc w:val="both"/>
        <w:rPr/>
      </w:pPr>
      <w:r>
        <w:rPr>
          <w:rStyle w:val="EndnoteCharacters"/>
        </w:rPr>
        <w:endnoteRef/>
      </w:r>
      <w:r>
        <w:rPr/>
        <w:t xml:space="preserve"> </w:t>
      </w:r>
      <w:r>
        <w:rPr>
          <w:sz w:val="24"/>
          <w:szCs w:val="24"/>
        </w:rPr>
        <w:t xml:space="preserve">Читатели моей статьи «Теория мировой политики: структурный реализм и за его пределами» поймут, что по вопросу ценности допущения рациональности я стал бо́льшим скептиком, чем я был, когда писалась статья. См. ниже, </w:t>
      </w:r>
      <w:r>
        <w:rPr>
          <w:sz w:val="24"/>
          <w:szCs w:val="24"/>
          <w:lang w:val="en-US"/>
        </w:rPr>
        <w:t>pp. 190-197.</w:t>
      </w:r>
    </w:p>
  </w:endnote>
  <w:endnote w:id="7">
    <w:p>
      <w:pPr>
        <w:pStyle w:val="Endnote"/>
        <w:jc w:val="both"/>
        <w:rPr/>
      </w:pPr>
      <w:r>
        <w:rPr>
          <w:rStyle w:val="EndnoteCharacters"/>
        </w:rPr>
        <w:endnoteRef/>
      </w:r>
      <w:r>
        <w:rPr/>
        <w:t xml:space="preserve"> </w:t>
      </w:r>
      <w:r>
        <w:rPr>
          <w:sz w:val="24"/>
          <w:szCs w:val="24"/>
        </w:rPr>
        <w:t xml:space="preserve">Глава первая </w:t>
      </w:r>
      <w:r>
        <w:rPr>
          <w:i/>
          <w:iCs/>
          <w:sz w:val="24"/>
          <w:szCs w:val="24"/>
        </w:rPr>
        <w:t>Теории</w:t>
      </w:r>
      <w:r>
        <w:rPr>
          <w:sz w:val="24"/>
          <w:szCs w:val="24"/>
        </w:rPr>
        <w:t>, которая обозначает то, как Уолтц видит социальную теорию и те проверки, которые, как он считает, необходимы для неё, также представлена ниже, в качестве статьи второй этой книги.</w:t>
      </w:r>
      <w:r>
        <w:rPr/>
        <w:t xml:space="preserve"> </w:t>
      </w:r>
    </w:p>
  </w:endnote>
  <w:endnote w:id="8">
    <w:p>
      <w:pPr>
        <w:pStyle w:val="Endnote"/>
        <w:jc w:val="both"/>
        <w:rPr/>
      </w:pPr>
      <w:r>
        <w:rPr>
          <w:rStyle w:val="EndnoteCharacters"/>
        </w:rPr>
        <w:endnoteRef/>
      </w:r>
      <w:r>
        <w:rPr/>
        <w:t xml:space="preserve"> </w:t>
      </w:r>
      <w:r>
        <w:rPr>
          <w:sz w:val="24"/>
          <w:szCs w:val="24"/>
        </w:rPr>
        <w:t xml:space="preserve">Так как я критикую Уолтца по целому ряду пунктов, из этого следует, что я не склонен классифицировать себя как неореалиста, несмотря на мои симпатии Уолтцу по ряду позиций и то, что Ричард Эшли включает моё имя в число современных неореалистов. Как поймут читатели моего эссе, представленного в этой книге, или моей последующей книги, </w:t>
      </w:r>
      <w:r>
        <w:rPr>
          <w:i/>
          <w:iCs/>
          <w:sz w:val="24"/>
          <w:szCs w:val="24"/>
          <w:lang w:val="en-US"/>
        </w:rPr>
        <w:t>After</w:t>
      </w:r>
      <w:r>
        <w:rPr>
          <w:i/>
          <w:iCs/>
          <w:sz w:val="24"/>
          <w:szCs w:val="24"/>
        </w:rPr>
        <w:t xml:space="preserve"> </w:t>
      </w:r>
      <w:r>
        <w:rPr>
          <w:i/>
          <w:iCs/>
          <w:sz w:val="24"/>
          <w:szCs w:val="24"/>
          <w:lang w:val="en-US"/>
        </w:rPr>
        <w:t>Hegemony</w:t>
      </w:r>
      <w:r>
        <w:rPr>
          <w:rFonts w:cs="Verdana" w:ascii="Verdana" w:hAnsi="Verdana"/>
          <w:sz w:val="18"/>
          <w:szCs w:val="18"/>
        </w:rPr>
        <w:t xml:space="preserve"> </w:t>
      </w:r>
      <w:r>
        <w:rPr>
          <w:sz w:val="24"/>
          <w:szCs w:val="24"/>
        </w:rPr>
        <w:t xml:space="preserve">(1984), я восторгаюсь точностью и экономностью системной теории Уолтца, не присоединяясь к большинству выводов, которые он из неё делает.  </w:t>
      </w:r>
    </w:p>
  </w:endnote>
  <w:endnote w:id="9">
    <w:p>
      <w:pPr>
        <w:pStyle w:val="Endnote"/>
        <w:jc w:val="both"/>
        <w:rPr/>
      </w:pPr>
      <w:r>
        <w:rPr>
          <w:rStyle w:val="EndnoteCharacters"/>
        </w:rPr>
        <w:endnoteRef/>
      </w:r>
      <w:r>
        <w:rPr/>
        <w:t xml:space="preserve"> </w:t>
      </w:r>
      <w:r>
        <w:rPr>
          <w:sz w:val="24"/>
          <w:szCs w:val="24"/>
        </w:rPr>
        <w:t xml:space="preserve">Когда я в этом эссе ссылаюсь на самого себя с отсылкой исключительно к моему эссе 1983 года о теориях мировой политики, представленному ниже в качестве статьи 7, я использую третье лицо, но когда я ссылаюсь на мои сегодняшние взгляды, я использую форму первого лица. </w:t>
      </w:r>
    </w:p>
  </w:endnote>
  <w:endnote w:id="10">
    <w:p>
      <w:pPr>
        <w:pStyle w:val="Endnote"/>
        <w:jc w:val="both"/>
        <w:rPr/>
      </w:pPr>
      <w:r>
        <w:rPr>
          <w:rStyle w:val="EndnoteCharacters"/>
        </w:rPr>
        <w:endnoteRef/>
      </w:r>
      <w:r>
        <w:rPr>
          <w:sz w:val="24"/>
          <w:szCs w:val="24"/>
        </w:rPr>
        <w:t xml:space="preserve"> </w:t>
      </w:r>
      <w:r>
        <w:rPr>
          <w:sz w:val="24"/>
          <w:szCs w:val="24"/>
        </w:rPr>
        <w:t xml:space="preserve">Теория смены режимов, представленная в </w:t>
      </w:r>
      <w:r>
        <w:rPr>
          <w:i/>
          <w:iCs/>
          <w:sz w:val="24"/>
          <w:szCs w:val="24"/>
          <w:lang w:val="en-US"/>
        </w:rPr>
        <w:t>Power</w:t>
      </w:r>
      <w:r>
        <w:rPr>
          <w:i/>
          <w:iCs/>
          <w:sz w:val="24"/>
          <w:szCs w:val="24"/>
        </w:rPr>
        <w:t xml:space="preserve"> </w:t>
      </w:r>
      <w:r>
        <w:rPr>
          <w:i/>
          <w:iCs/>
          <w:sz w:val="24"/>
          <w:szCs w:val="24"/>
          <w:lang w:val="en-US"/>
        </w:rPr>
        <w:t>and</w:t>
      </w:r>
      <w:r>
        <w:rPr>
          <w:i/>
          <w:iCs/>
          <w:sz w:val="24"/>
          <w:szCs w:val="24"/>
        </w:rPr>
        <w:t xml:space="preserve"> </w:t>
      </w:r>
      <w:r>
        <w:rPr>
          <w:i/>
          <w:iCs/>
          <w:sz w:val="24"/>
          <w:szCs w:val="24"/>
          <w:lang w:val="en-US"/>
        </w:rPr>
        <w:t>Interdependence</w:t>
      </w:r>
      <w:r>
        <w:rPr>
          <w:sz w:val="24"/>
          <w:szCs w:val="24"/>
        </w:rPr>
        <w:t xml:space="preserve"> (1977) Джозефом С. Наем и мной, скорее системно-уровневая, нежели чем субъектно-уровневая теория по тем критериям, которые представлены в этом параграфе. То же касается и моей функциональной теории международных режимов в главе 6 книги </w:t>
      </w:r>
      <w:r>
        <w:rPr>
          <w:i/>
          <w:iCs/>
          <w:sz w:val="24"/>
          <w:szCs w:val="24"/>
          <w:lang w:val="en-US"/>
        </w:rPr>
        <w:t>After</w:t>
      </w:r>
      <w:r>
        <w:rPr>
          <w:i/>
          <w:iCs/>
          <w:sz w:val="24"/>
          <w:szCs w:val="24"/>
        </w:rPr>
        <w:t xml:space="preserve"> </w:t>
      </w:r>
      <w:r>
        <w:rPr>
          <w:i/>
          <w:iCs/>
          <w:sz w:val="24"/>
          <w:szCs w:val="24"/>
          <w:lang w:val="en-US"/>
        </w:rPr>
        <w:t>Hegemony</w:t>
      </w:r>
      <w:r>
        <w:rPr>
          <w:sz w:val="24"/>
          <w:szCs w:val="24"/>
        </w:rPr>
        <w:t xml:space="preserve"> (1984).</w:t>
      </w:r>
    </w:p>
  </w:endnote>
  <w:endnote w:id="11">
    <w:p>
      <w:pPr>
        <w:pStyle w:val="Endnote"/>
        <w:jc w:val="both"/>
        <w:rPr/>
      </w:pPr>
      <w:r>
        <w:rPr>
          <w:rStyle w:val="EndnoteCharacters"/>
        </w:rPr>
        <w:endnoteRef/>
      </w:r>
      <w:r>
        <w:rPr/>
        <w:t xml:space="preserve"> </w:t>
      </w:r>
      <w:r>
        <w:rPr>
          <w:sz w:val="24"/>
          <w:szCs w:val="24"/>
        </w:rPr>
        <w:t xml:space="preserve">Как подчеркнул Тимоти МакКион (1986), вопрос состоит в том, сколь сильно мы должны полагаться на теорию, исходные посылки которой явно не совпадают с тем, что мы знаем о том, как в реальности был сделан выбор.  Правда, как подчёркивает Уолтц, каждая теория использует упрощённые предпосылки; однако если теория ни делает верных предсказаний относительно поведения государства, ни помогает нам понять процессы политического выбора, то она, возможно, хуже потенциальных альтернатив. Иллюстрируя этот аргумент, МакКион указывает на трудности, вставшие перед несколькими поколениями структурных теоретиков, пытавшихся объяснить торговую политику государств, используя единого субъекта, микроэкономическую предпосылку относительно максимизации выгоды. </w:t>
      </w:r>
    </w:p>
  </w:endnote>
  <w:endnote w:id="12">
    <w:p>
      <w:pPr>
        <w:pStyle w:val="Endnote"/>
        <w:jc w:val="both"/>
        <w:rPr/>
      </w:pPr>
      <w:r>
        <w:rPr>
          <w:rStyle w:val="EndnoteCharacters"/>
        </w:rPr>
        <w:endnoteRef/>
      </w:r>
      <w:r>
        <w:rPr>
          <w:lang w:val="en-US"/>
        </w:rPr>
        <w:t xml:space="preserve"> </w:t>
      </w:r>
      <w:r>
        <w:rPr>
          <w:sz w:val="24"/>
          <w:szCs w:val="24"/>
          <w:lang w:val="en-US"/>
        </w:rPr>
        <w:t xml:space="preserve">William Shakespeare, </w:t>
      </w:r>
      <w:r>
        <w:rPr>
          <w:i/>
          <w:iCs/>
          <w:sz w:val="24"/>
          <w:szCs w:val="24"/>
          <w:lang w:val="en-US"/>
        </w:rPr>
        <w:t>The History of Troilus and Cressida</w:t>
      </w:r>
      <w:r>
        <w:rPr>
          <w:sz w:val="24"/>
          <w:szCs w:val="24"/>
          <w:lang w:val="en-US"/>
        </w:rPr>
        <w:t xml:space="preserve"> (1603), prologue, lines 30-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Я признателен Наннерль О. Кохен, Энди Моравчику, Джозефу С. Наю, Джону Джерарду Рагги и Говарду Сильверману за их замечания по поводу ранних набросков этой стать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text">
    <w:name w:val="3tex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1:31:00Z</dcterms:created>
  <dc:creator>Я</dc:creator>
  <dc:description/>
  <dc:language>en-US</dc:language>
  <cp:lastModifiedBy>Иван</cp:lastModifiedBy>
  <dcterms:modified xsi:type="dcterms:W3CDTF">2007-06-03T11:31:00Z</dcterms:modified>
  <cp:revision>2</cp:revision>
  <dc:subject/>
  <dc:title>Реализм, неореализм и изучение мировой политики</dc:title>
</cp:coreProperties>
</file>